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6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
              <w:spacing w:lineRule="auto" w:line="276"/>
              <w:jc w:val="center"/>
              <w:rPr>
                <w:rFonts w:eastAsia="Times New Roman"/>
                <w:color w:val="000000"/>
                <w:sz w:val="26"/>
                <w:szCs w:val="26"/>
              </w:rPr>
            </w:pPr>
            <w:r>
              <w:rPr>
                <w:rFonts w:eastAsia="Times New Roman"/>
                <w:color w:val="000000"/>
                <w:sz w:val="26"/>
                <w:szCs w:val="26"/>
              </w:rPr>
              <w:t>BỘ Y TẾ</w:t>
            </w:r>
          </w:p>
          <w:p>
            <w:pPr>
              <w:pStyle w:val="Normal"/>
              <w:spacing w:lineRule="auto" w:line="276"/>
              <w:jc w:val="center"/>
              <w:rPr>
                <w:rFonts w:eastAsia="Times New Roman"/>
                <w:b/>
                <w:b/>
                <w:color w:val="000000"/>
                <w:sz w:val="26"/>
                <w:szCs w:val="26"/>
              </w:rPr>
            </w:pPr>
            <w:r>
              <w:rPr>
                <w:rFonts w:eastAsia="Times New Roman"/>
                <w:b/>
                <w:color w:val="000000"/>
                <w:sz w:val="26"/>
                <w:szCs w:val="26"/>
              </w:rPr>
              <w:t>BỆNH VIỆN NHI TRUNG ƯƠNG</w:t>
            </w:r>
          </w:p>
          <w:p>
            <w:pPr>
              <w:pStyle w:val="Normal"/>
              <w:spacing w:lineRule="auto" w:line="276"/>
              <w:rPr>
                <w:rFonts w:eastAsia="Times New Roman"/>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46990</wp:posOffset>
                      </wp:positionV>
                      <wp:extent cx="1059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3.7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 xml:space="preserve">        </w:t>
            </w:r>
          </w:p>
          <w:p>
            <w:pPr>
              <w:pStyle w:val="Normal"/>
              <w:spacing w:lineRule="auto" w:line="276"/>
              <w:rPr>
                <w:rFonts w:eastAsia="Times New Roman"/>
                <w:b/>
                <w:b/>
                <w:color w:val="000000"/>
                <w:sz w:val="26"/>
                <w:szCs w:val="26"/>
              </w:rPr>
            </w:pPr>
            <w:r>
              <w:rPr>
                <w:rFonts w:eastAsia="Times New Roman"/>
                <w:b/>
                <w:color w:val="000000"/>
                <w:sz w:val="26"/>
                <w:szCs w:val="26"/>
              </w:rPr>
            </w:r>
          </w:p>
        </w:tc>
        <w:tc>
          <w:tcPr>
            <w:tcW w:w="5940" w:type="dxa"/>
            <w:tcBorders/>
          </w:tcPr>
          <w:p>
            <w:pPr>
              <w:pStyle w:val="Normal"/>
              <w:spacing w:lineRule="auto" w:line="276"/>
              <w:jc w:val="center"/>
              <w:rPr>
                <w:b/>
                <w:b/>
                <w:color w:val="000000"/>
                <w:sz w:val="26"/>
                <w:szCs w:val="26"/>
              </w:rPr>
            </w:pPr>
            <w:r>
              <w:rPr>
                <w:rFonts w:eastAsia="Times New Roman"/>
                <w:b/>
                <w:color w:val="000000"/>
                <w:sz w:val="26"/>
                <w:szCs w:val="26"/>
              </w:rPr>
              <w:t>CỘNG HÒA XÃ HỘI CHỦ NGHĨA VIỆT NAM</w:t>
            </w:r>
          </w:p>
          <w:p>
            <w:pPr>
              <w:pStyle w:val="Normal"/>
              <w:spacing w:lineRule="auto" w:line="276"/>
              <w:jc w:val="center"/>
              <w:rPr>
                <w:rFonts w:eastAsia="Times New Roman"/>
                <w:b/>
                <w:b/>
                <w:color w:val="000000"/>
                <w:sz w:val="26"/>
                <w:szCs w:val="26"/>
              </w:rPr>
            </w:pPr>
            <w:r>
              <w:rPr>
                <w:rFonts w:eastAsia="Times New Roman"/>
                <w:b/>
                <w:color w:val="000000"/>
                <w:sz w:val="26"/>
                <w:szCs w:val="26"/>
              </w:rPr>
              <w:t>Độc lập – Tự do – Hạnh phúc</w:t>
            </w:r>
          </w:p>
          <w:p>
            <w:pPr>
              <w:pStyle w:val="Normal"/>
              <w:spacing w:lineRule="auto" w:line="276"/>
              <w:jc w:val="center"/>
              <w:rPr>
                <w:rFonts w:eastAsia="Times New Roman"/>
                <w:i/>
                <w:i/>
                <w:color w:val="000000"/>
                <w:sz w:val="26"/>
                <w:szCs w:val="26"/>
              </w:rPr>
            </w:pPr>
            <w:r>
              <mc:AlternateContent>
                <mc:Choice Requires="wps">
                  <w:drawing>
                    <wp:anchor behindDoc="0" distT="0" distB="0" distL="0" distR="0" simplePos="0" locked="0" layoutInCell="1" allowOverlap="1" relativeHeight="4">
                      <wp:simplePos x="0" y="0"/>
                      <wp:positionH relativeFrom="column">
                        <wp:posOffset>735965</wp:posOffset>
                      </wp:positionH>
                      <wp:positionV relativeFrom="paragraph">
                        <wp:posOffset>46990</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3.7pt;width:0pt;height:0pt" type="_x0000_t32">
                      <v:stroke color="black" weight="9360" joinstyle="miter" endcap="flat"/>
                      <v:fill o:detectmouseclick="t" on="false"/>
                      <w10:wrap type="none"/>
                    </v:shape>
                  </w:pict>
                </mc:Fallback>
              </mc:AlternateContent>
            </w:r>
            <w:r>
              <w:rPr>
                <w:rFonts w:eastAsia="Times New Roman"/>
                <w:i/>
                <w:color w:val="000000"/>
                <w:sz w:val="26"/>
                <w:szCs w:val="26"/>
              </w:rPr>
              <w:t xml:space="preserve">                             </w:t>
            </w:r>
          </w:p>
          <w:p>
            <w:pPr>
              <w:pStyle w:val="Normal"/>
              <w:spacing w:lineRule="auto" w:line="276"/>
              <w:jc w:val="right"/>
              <w:rPr>
                <w:rFonts w:eastAsia="Times New Roman"/>
                <w:b/>
                <w:b/>
                <w:color w:val="000000"/>
                <w:sz w:val="26"/>
                <w:szCs w:val="26"/>
                <w:u w:val="single"/>
              </w:rPr>
            </w:pPr>
            <w:r>
              <w:rPr>
                <w:rFonts w:eastAsia="Times New Roman"/>
                <w:i/>
                <w:color w:val="000000"/>
                <w:sz w:val="26"/>
                <w:szCs w:val="26"/>
              </w:rPr>
              <w:t>Hà Nội, ngày 03  tháng 03 năm 2023</w:t>
            </w:r>
          </w:p>
        </w:tc>
      </w:tr>
    </w:tbl>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THƯ MỜI BÁO GIÁ</w:t>
      </w:r>
    </w:p>
    <w:p>
      <w:pPr>
        <w:pStyle w:val="Normal"/>
        <w:spacing w:lineRule="exact" w:line="400"/>
        <w:ind w:left="1440" w:hanging="0"/>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 xml:space="preserve">Kính gửi: Quý Công ty </w:t>
      </w:r>
    </w:p>
    <w:p>
      <w:pPr>
        <w:pStyle w:val="Normal"/>
        <w:spacing w:lineRule="exact" w:line="400"/>
        <w:ind w:firstLine="720"/>
        <w:rPr>
          <w:b/>
          <w:b/>
          <w:color w:val="000000"/>
          <w:sz w:val="28"/>
          <w:szCs w:val="28"/>
        </w:rPr>
      </w:pPr>
      <w:r>
        <w:rPr>
          <w:b/>
          <w:color w:val="000000"/>
          <w:sz w:val="28"/>
          <w:szCs w:val="28"/>
        </w:rPr>
      </w:r>
    </w:p>
    <w:tbl>
      <w:tblPr>
        <w:tblW w:w="13975" w:type="dxa"/>
        <w:jc w:val="left"/>
        <w:tblInd w:w="-270" w:type="dxa"/>
        <w:tblLayout w:type="fixed"/>
        <w:tblCellMar>
          <w:top w:w="0" w:type="dxa"/>
          <w:left w:w="108" w:type="dxa"/>
          <w:bottom w:w="0" w:type="dxa"/>
          <w:right w:w="108" w:type="dxa"/>
        </w:tblCellMar>
      </w:tblPr>
      <w:tblGrid>
        <w:gridCol w:w="9630"/>
        <w:gridCol w:w="4345"/>
      </w:tblGrid>
      <w:tr>
        <w:trPr>
          <w:trHeight w:val="1242" w:hRule="atLeast"/>
        </w:trPr>
        <w:tc>
          <w:tcPr>
            <w:tcW w:w="9630" w:type="dxa"/>
            <w:tcBorders/>
          </w:tcPr>
          <w:p>
            <w:pPr>
              <w:pStyle w:val="Normal"/>
              <w:spacing w:lineRule="auto" w:line="360"/>
              <w:ind w:left="162" w:hanging="252"/>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Bệnh viện Nhi Trung ương có nhu cầu thực hiện mua sắm Hóa chất, vật tư tiêu hao y tế lần 2 năm 2023-2024. Danh mục, số lượng và tính năng kỹ thuật của hàng hóa chi tiết theo Phụ lục 01 kèm theo.</w:t>
            </w:r>
          </w:p>
        </w:tc>
        <w:tc>
          <w:tcPr>
            <w:tcW w:w="4345" w:type="dxa"/>
            <w:tcBorders/>
          </w:tcPr>
          <w:p>
            <w:pPr>
              <w:pStyle w:val="Normal"/>
              <w:snapToGrid w:val="false"/>
              <w:spacing w:lineRule="auto" w:line="360" w:before="0" w:after="0"/>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360"/>
        <w:rPr>
          <w:vanish/>
          <w:color w:val="000000"/>
          <w:sz w:val="28"/>
          <w:szCs w:val="28"/>
        </w:rPr>
      </w:pPr>
      <w:r>
        <w:rPr>
          <w:vanish/>
          <w:color w:val="000000"/>
          <w:sz w:val="28"/>
          <w:szCs w:val="28"/>
        </w:rPr>
      </w:r>
    </w:p>
    <w:p>
      <w:pPr>
        <w:pStyle w:val="Normal"/>
        <w:spacing w:lineRule="auto" w:line="360" w:before="120" w:after="0"/>
        <w:ind w:firstLine="720"/>
        <w:jc w:val="both"/>
        <w:rPr>
          <w:color w:val="000000"/>
          <w:sz w:val="28"/>
          <w:szCs w:val="28"/>
          <w:lang w:val="pt-BR"/>
        </w:rPr>
      </w:pPr>
      <w:r>
        <w:rPr>
          <w:color w:val="000000"/>
          <w:sz w:val="28"/>
          <w:szCs w:val="28"/>
          <w:lang w:val="pt-BR"/>
        </w:rPr>
        <w:t>Kính đề nghị các Công ty/ Nhà cung cấp/ Đơn vị quan tâm và có khả năng cung cấp, gửi bản Báo giá theo mẫu tại phụ lục 02 để Bệnh viện có căn cứ xây dựng dự toán mua sắ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4130</wp:posOffset>
                </wp:positionV>
                <wp:extent cx="634365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6343650" cy="306070"/>
                        </a:xfrm>
                        <a:prstGeom prst="rect"/>
                        <a:solidFill>
                          <a:srgbClr val="FFFFFF">
                            <a:alpha val="0"/>
                          </a:srgbClr>
                        </a:solidFill>
                      </wps:spPr>
                      <wps:txbx>
                        <w:txbxContent>
                          <w:tbl>
                            <w:tblPr>
                              <w:tblW w:w="9990" w:type="dxa"/>
                              <w:jc w:val="left"/>
                              <w:tblInd w:w="0" w:type="dxa"/>
                              <w:tblLayout w:type="fixed"/>
                              <w:tblCellMar>
                                <w:top w:w="0" w:type="dxa"/>
                                <w:left w:w="108" w:type="dxa"/>
                                <w:bottom w:w="0" w:type="dxa"/>
                                <w:right w:w="108" w:type="dxa"/>
                              </w:tblCellMar>
                            </w:tblPr>
                            <w:tblGrid>
                              <w:gridCol w:w="4230"/>
                              <w:gridCol w:w="5760"/>
                            </w:tblGrid>
                            <w:tr>
                              <w:trPr/>
                              <w:tc>
                                <w:tcPr>
                                  <w:tcW w:w="4230" w:type="dxa"/>
                                  <w:tcBorders/>
                                </w:tcPr>
                                <w:p>
                                  <w:pPr>
                                    <w:pStyle w:val="Normal"/>
                                    <w:snapToGrid w:val="false"/>
                                    <w:spacing w:lineRule="auto" w:line="360"/>
                                    <w:ind w:right="-18" w:hanging="0"/>
                                    <w:jc w:val="both"/>
                                    <w:rPr>
                                      <w:rFonts w:eastAsia="Times New Roman"/>
                                      <w:color w:val="000000"/>
                                      <w:sz w:val="28"/>
                                      <w:szCs w:val="28"/>
                                    </w:rPr>
                                  </w:pPr>
                                  <w:r>
                                    <w:rPr>
                                      <w:rFonts w:eastAsia="Times New Roman"/>
                                      <w:color w:val="000000"/>
                                      <w:sz w:val="28"/>
                                      <w:szCs w:val="28"/>
                                    </w:rPr>
                                  </w:r>
                                </w:p>
                              </w:tc>
                              <w:tc>
                                <w:tcPr>
                                  <w:tcW w:w="5760" w:type="dxa"/>
                                  <w:tcBorders/>
                                </w:tcPr>
                                <w:p>
                                  <w:pPr>
                                    <w:pStyle w:val="Normal"/>
                                    <w:snapToGrid w:val="false"/>
                                    <w:spacing w:lineRule="auto" w:line="360"/>
                                    <w:ind w:right="-18" w:hanging="0"/>
                                    <w:jc w:val="both"/>
                                    <w:rPr>
                                      <w:rFonts w:eastAsia="Times New Roman"/>
                                      <w:b/>
                                      <w:b/>
                                      <w:color w:val="000000"/>
                                      <w:sz w:val="28"/>
                                      <w:szCs w:val="28"/>
                                      <w:u w:val="single"/>
                                    </w:rPr>
                                  </w:pPr>
                                  <w:r>
                                    <w:rPr>
                                      <w:rFonts w:eastAsia="Times New Roman"/>
                                      <w:b/>
                                      <w:color w:val="000000"/>
                                      <w:sz w:val="28"/>
                                      <w:szCs w:val="28"/>
                                      <w:u w:val="single"/>
                                    </w:rPr>
                                  </w:r>
                                </w:p>
                              </w:tc>
                            </w:tr>
                          </w:tbl>
                        </w:txbxContent>
                      </wps:txbx>
                      <wps:bodyPr anchor="t" lIns="0" tIns="0" rIns="0" bIns="0">
                        <a:noAutofit/>
                      </wps:bodyPr>
                    </wps:wsp>
                  </a:graphicData>
                </a:graphic>
              </wp:anchor>
            </w:drawing>
          </mc:Choice>
          <mc:Fallback>
            <w:pict>
              <v:rect fillcolor="#FFFFFF" style="position:absolute;rotation:-0;width:499.5pt;height:24.1pt;mso-wrap-distance-left:0pt;mso-wrap-distance-right:9pt;mso-wrap-distance-top:0pt;mso-wrap-distance-bottom:0pt;margin-top:1.9pt;mso-position-vertical-relative:page;margin-left:-5.4pt;mso-position-horizontal-relative:text">
                <v:fill opacity="0f"/>
                <v:textbox inset="0in,0in,0in,0in">
                  <w:txbxContent>
                    <w:tbl>
                      <w:tblPr>
                        <w:tblW w:w="9990" w:type="dxa"/>
                        <w:jc w:val="left"/>
                        <w:tblInd w:w="0" w:type="dxa"/>
                        <w:tblLayout w:type="fixed"/>
                        <w:tblCellMar>
                          <w:top w:w="0" w:type="dxa"/>
                          <w:left w:w="108" w:type="dxa"/>
                          <w:bottom w:w="0" w:type="dxa"/>
                          <w:right w:w="108" w:type="dxa"/>
                        </w:tblCellMar>
                      </w:tblPr>
                      <w:tblGrid>
                        <w:gridCol w:w="4230"/>
                        <w:gridCol w:w="5760"/>
                      </w:tblGrid>
                      <w:tr>
                        <w:trPr/>
                        <w:tc>
                          <w:tcPr>
                            <w:tcW w:w="4230" w:type="dxa"/>
                            <w:tcBorders/>
                          </w:tcPr>
                          <w:p>
                            <w:pPr>
                              <w:pStyle w:val="Normal"/>
                              <w:snapToGrid w:val="false"/>
                              <w:spacing w:lineRule="auto" w:line="360"/>
                              <w:ind w:right="-18" w:hanging="0"/>
                              <w:jc w:val="both"/>
                              <w:rPr>
                                <w:rFonts w:eastAsia="Times New Roman"/>
                                <w:color w:val="000000"/>
                                <w:sz w:val="28"/>
                                <w:szCs w:val="28"/>
                              </w:rPr>
                            </w:pPr>
                            <w:r>
                              <w:rPr>
                                <w:rFonts w:eastAsia="Times New Roman"/>
                                <w:color w:val="000000"/>
                                <w:sz w:val="28"/>
                                <w:szCs w:val="28"/>
                              </w:rPr>
                            </w:r>
                          </w:p>
                        </w:tc>
                        <w:tc>
                          <w:tcPr>
                            <w:tcW w:w="5760" w:type="dxa"/>
                            <w:tcBorders/>
                          </w:tcPr>
                          <w:p>
                            <w:pPr>
                              <w:pStyle w:val="Normal"/>
                              <w:snapToGrid w:val="false"/>
                              <w:spacing w:lineRule="auto" w:line="360"/>
                              <w:ind w:right="-18" w:hanging="0"/>
                              <w:jc w:val="both"/>
                              <w:rPr>
                                <w:rFonts w:eastAsia="Times New Roman"/>
                                <w:b/>
                                <w:b/>
                                <w:color w:val="000000"/>
                                <w:sz w:val="28"/>
                                <w:szCs w:val="28"/>
                                <w:u w:val="single"/>
                              </w:rPr>
                            </w:pPr>
                            <w:r>
                              <w:rPr>
                                <w:rFonts w:eastAsia="Times New Roman"/>
                                <w:b/>
                                <w:color w:val="000000"/>
                                <w:sz w:val="28"/>
                                <w:szCs w:val="28"/>
                                <w:u w:val="single"/>
                              </w:rPr>
                            </w:r>
                          </w:p>
                        </w:tc>
                      </w:tr>
                    </w:tbl>
                  </w:txbxContent>
                </v:textbox>
                <w10:wrap type="square"/>
              </v:rect>
            </w:pict>
          </mc:Fallback>
        </mc:AlternateContent>
      </w:r>
    </w:p>
    <w:p>
      <w:pPr>
        <w:pStyle w:val="Normal"/>
        <w:keepNext w:val="true"/>
        <w:spacing w:lineRule="auto" w:line="360"/>
        <w:ind w:firstLine="720"/>
        <w:jc w:val="both"/>
        <w:rPr>
          <w:color w:val="000000"/>
          <w:sz w:val="28"/>
          <w:szCs w:val="28"/>
          <w:lang w:val="nl-NL"/>
        </w:rPr>
      </w:pPr>
      <w:r>
        <w:rPr>
          <w:color w:val="000000"/>
          <w:sz w:val="28"/>
          <w:szCs w:val="28"/>
          <w:lang w:val="pt-BR"/>
        </w:rPr>
        <w:t>Địa điểm tiếp nhận báo giá: Phòng Vật tư - TBYT</w:t>
      </w:r>
    </w:p>
    <w:p>
      <w:pPr>
        <w:pStyle w:val="ListParagraph"/>
        <w:spacing w:lineRule="auto" w:line="360" w:before="120" w:after="120"/>
        <w:contextualSpacing/>
        <w:jc w:val="both"/>
        <w:rPr>
          <w:color w:val="000000"/>
          <w:sz w:val="28"/>
          <w:szCs w:val="28"/>
        </w:rPr>
      </w:pPr>
      <w:r>
        <w:rPr>
          <w:color w:val="000000"/>
          <w:sz w:val="28"/>
          <w:szCs w:val="28"/>
        </w:rPr>
        <w:t xml:space="preserve"> </w:t>
      </w:r>
      <w:r>
        <w:rPr>
          <w:color w:val="000000"/>
          <w:sz w:val="28"/>
          <w:szCs w:val="28"/>
        </w:rPr>
        <w:t>+ Địa chỉ: Số 18/879 đường La Thành, Đống Đa, Hà Nội.</w:t>
      </w:r>
    </w:p>
    <w:p>
      <w:pPr>
        <w:pStyle w:val="ListParagraph"/>
        <w:spacing w:lineRule="auto" w:line="360" w:before="120" w:after="120"/>
        <w:contextualSpacing/>
        <w:jc w:val="both"/>
        <w:rPr>
          <w:color w:val="000000"/>
          <w:sz w:val="28"/>
          <w:szCs w:val="28"/>
        </w:rPr>
      </w:pPr>
      <w:r>
        <w:rPr>
          <w:color w:val="000000"/>
          <w:sz w:val="28"/>
          <w:szCs w:val="28"/>
        </w:rPr>
        <w:t xml:space="preserve"> </w:t>
      </w:r>
      <w:r>
        <w:rPr>
          <w:color w:val="000000"/>
          <w:sz w:val="28"/>
          <w:szCs w:val="28"/>
        </w:rPr>
        <w:t>+ Điện thoại : 024.6273.8662/63</w:t>
      </w:r>
    </w:p>
    <w:p>
      <w:pPr>
        <w:pStyle w:val="Normal"/>
        <w:spacing w:lineRule="auto" w:line="360" w:before="120" w:after="0"/>
        <w:jc w:val="both"/>
        <w:rPr/>
      </w:pPr>
      <w:r>
        <w:rPr>
          <w:rFonts w:eastAsia="Times New Roman"/>
          <w:color w:val="000000"/>
          <w:sz w:val="28"/>
          <w:szCs w:val="28"/>
          <w:lang w:val="pt-BR"/>
        </w:rPr>
        <w:t xml:space="preserve">          </w:t>
      </w:r>
      <w:r>
        <w:rPr>
          <w:color w:val="000000"/>
          <w:sz w:val="28"/>
          <w:szCs w:val="28"/>
          <w:lang w:val="pt-BR"/>
        </w:rPr>
        <w:t>Thời hạn nhận báo giá: Trong vòng 07 ngày kể từ ngày thông báo.</w:t>
      </w:r>
    </w:p>
    <w:p>
      <w:pPr>
        <w:pStyle w:val="Normal"/>
        <w:spacing w:lineRule="auto" w:line="276" w:before="120" w:after="0"/>
        <w:jc w:val="both"/>
        <w:rPr/>
      </w:pPr>
      <w:r>
        <w:rPr>
          <w:rFonts w:eastAsia="Times New Roman"/>
          <w:b/>
          <w:color w:val="000000"/>
          <w:sz w:val="26"/>
          <w:szCs w:val="26"/>
          <w:lang w:val="nl-NL"/>
        </w:rPr>
        <w:t xml:space="preserve">                                                                                                </w:t>
      </w:r>
      <w:r>
        <w:rPr>
          <w:b/>
          <w:color w:val="000000"/>
          <w:sz w:val="28"/>
          <w:szCs w:val="28"/>
          <w:lang w:val="nl-NL"/>
        </w:rPr>
        <w:t>GIÁM ĐỐC</w:t>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rFonts w:eastAsia="Times New Roman"/>
          <w:b/>
          <w:b/>
          <w:color w:val="000000"/>
          <w:sz w:val="28"/>
          <w:szCs w:val="28"/>
          <w:lang w:val="nl-NL"/>
        </w:rPr>
      </w:pPr>
      <w:r>
        <w:rPr>
          <w:rFonts w:eastAsia="Times New Roman"/>
          <w:b/>
          <w:color w:val="000000"/>
          <w:sz w:val="28"/>
          <w:szCs w:val="28"/>
          <w:lang w:val="nl-NL"/>
        </w:rPr>
        <w:t xml:space="preserve"> </w:t>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center"/>
        <w:rPr>
          <w:b/>
          <w:b/>
          <w:color w:val="000000"/>
          <w:sz w:val="28"/>
          <w:szCs w:val="28"/>
          <w:lang w:val="nl-NL"/>
        </w:rPr>
      </w:pPr>
      <w:r>
        <w:rPr>
          <w:b/>
          <w:color w:val="000000"/>
          <w:sz w:val="28"/>
          <w:szCs w:val="28"/>
          <w:lang w:val="nl-NL"/>
        </w:rPr>
        <w:t>Phụ lục 01</w:t>
      </w:r>
    </w:p>
    <w:p>
      <w:pPr>
        <w:pStyle w:val="Normal"/>
        <w:spacing w:lineRule="auto" w:line="276" w:before="120" w:after="0"/>
        <w:ind w:right="-493" w:hanging="0"/>
        <w:jc w:val="center"/>
        <w:rPr/>
      </w:pPr>
      <w:r>
        <w:rPr/>
        <w:t>DANH MỤC HÓA CHẤT, VẬT TƯ TIÊU HAO Y TẾ LẦN 2 NĂM 2023-2024</w:t>
      </w:r>
    </w:p>
    <w:tbl>
      <w:tblPr>
        <w:tblW w:w="10440" w:type="dxa"/>
        <w:jc w:val="left"/>
        <w:tblInd w:w="-725" w:type="dxa"/>
        <w:tblLayout w:type="fixed"/>
        <w:tblCellMar>
          <w:top w:w="0" w:type="dxa"/>
          <w:left w:w="108" w:type="dxa"/>
          <w:bottom w:w="0" w:type="dxa"/>
          <w:right w:w="108" w:type="dxa"/>
        </w:tblCellMar>
      </w:tblPr>
      <w:tblGrid>
        <w:gridCol w:w="630"/>
        <w:gridCol w:w="2070"/>
        <w:gridCol w:w="3600"/>
        <w:gridCol w:w="990"/>
        <w:gridCol w:w="1260"/>
        <w:gridCol w:w="810"/>
        <w:gridCol w:w="108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nh mụ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chuẩ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ân nhóm theo T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c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ăm bông vô trùng (Que gò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e gòn đầu lớn, dài 15cm. Vô tr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 sát trùng da phẫu thuật, thủ thuậ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Hoạt chất: Chlohexidine 2% + alcohol 60% - 80% hoặc hoạt chất tương đương</w:t>
              <w:br/>
              <w:t>* Thành phần phụ 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ml/ c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2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ơm tiêm truyền tự động 120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ơm truyền dịch được làm bằng vật liệu nhựa không Latex tự động bơm liên tục, chính xác và ổn định.</w:t>
              <w:br/>
              <w:t>- Thể tích: 120ml.</w:t>
              <w:br/>
              <w:t xml:space="preserve">- Có khóa điều chỉnh 3 tốc độ: 2.0/4.0/6.0 ml/giờ; </w:t>
              <w:br/>
              <w:t xml:space="preserve">- IQ valve: Cổng bơm thuốc vào là loại van một chiều đảm bảo thuốc không chảy ra ngoài trong khi sử dụng nhưng vẫn có thể lấy thuốc ra ngoài khi cần thiết. </w:t>
              <w:br/>
              <w:t>- Lọc khí: kích thước 0,2 µm tự động loại bỏ tất cả các loại khí trong dung dịch thuốc trước khi vào bệnh nhân.</w:t>
              <w:br/>
              <w:t>- Phụ kiện gồm: Bơm, nhãn mác để ghi thông tin, túi đựng bơm.Có cân để đo được lượng thuốc trong bơm.</w:t>
              <w:br/>
              <w:t>- Sản phẩm được tiệt tr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78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m sinh thiết g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ỡ kim 17G/1.4mm. Độ vát của kim 45 độ. chiều dài kim 88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4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truyền dịch chuyên dụng cho máy có màng lọc 0.2 µ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chất liệu PUR dài 250cm có màng lọc 0.2 µm.</w:t>
              <w:br/>
              <w:t>- Đầu nói Luer- Lock</w:t>
              <w:br/>
              <w:t>- Có đoạn silicon gắn vào máy</w:t>
              <w:br/>
              <w:t>- Không có chất phụ gia DEHP</w:t>
              <w:br/>
              <w:t>- Đường kính trong: 3mm, đường kính ngoài: 4.1mm</w:t>
              <w:br/>
              <w:t>- Vỏ bao dễ xé/mở</w:t>
              <w:br/>
              <w:t>- Tiệt trùng E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2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ắc quang O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ảm biến quang có 01 đèn LED hiển thị và 01 núm điều chỉnh tín h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phân 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1Cá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ăng dính 2 mặt cho đai nhá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ăng dính 2 mặt có khổ rộng khoảng 20mm, chiều dài 1 cuộn 3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phân 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ộ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ộ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Đai nhám cho hộp chuyển mẫ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ai nhám dạng khóa dán Velcro, khổ rộng 2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phân 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theter tĩnh mạch trung tâm đặt dưới da các cỡ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theter tĩnh mạch trung tâm đặt dưới da các cỡ (6Fr, 7 Fr, 8Fr, 9 Fr..) Chất liệu Silicone, chiều dài 65cm. Số đo 0D(mm)/ID(mm):2.3/1.0-red/0.8wh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 ống thông có rãnh đo áp lực các c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thông chẩn đoán động mạch và áp lực trong thông tim và can thiệp  các size 4F, 5F, 6F, 7F, 8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thông chụp động mạch dạng đầu tí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thông được sử dụng trong các thủ thuật chụp chẩn đoán động mạch . Có Đầu típ ống thông ngắn, linh hoạt, không gây tổn thương duy trì sự ổn định trong quá trình tiêm. Đường kính 5.0Fr, chiều dài 40cm, 65cm, 80cm và 10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thông dẫn đường (Guiding Catheter)  can thiệp mạch ngoại vi 6F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ầu tip mềm, chất liệu polymer. Thiết kế bện đôi: lớp dệt vonfram. Các cỡ 6F, 7F, 8F; chiều dài 55cm, 90cm. Đầu cong: HS, RDC, RDC1, RE-S, RE-SS, RE-L, C1, C2, MP1, MP2, ST, CROSSOVER 1, CROSSOVER 2, LIMA, BATES 1, BATES 2, BATES 3, BATES 4, 40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theter can thiệp mạch loại cứ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men rộng 0.070". Đầu cong: AL, CLS, FL, JL, KL, LBU, QC, VL, ART, AR, FR, HS, JR, KR, MP, RC, WRP, Brachial, Kimny, MIM, Radial, IMC, IM, LCB, RCB, ML, FCL, FCR, ... Thiết kế bện tròn 4x2. Kích cỡ: 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thông can thiệp mạch máu có van khóa máu các c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ấu trúc ba lớp, gia cố cuộn để linh hoạt và chống xoắn. Có van cầm máu  Đầu tip cản quang, dạng thẳng, và dạng đầu cong.,cong 180˚ </w:t>
              <w:br/>
              <w:t xml:space="preserve">,cong 190 độ và đầu cong 120 độ. Đường kính từ 4.0 – 18.0Fr. Chiều dài tử 30cm - 110c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 ống thông chẩn đoán, can thiệp mạch ngoại vi 2.5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 ống thông có thiết kế dạng bện chống xoắn, đầu xa phủ lớp ái nước, , đường kính 2.5Fr, 2.8Fr và 2.9Fr, đường kính trong 0.021 inch, 0.025 inch và 0.027inch, chiều dài 100cm, 110cm, 135cm và 150cm.ống thông  có điểm đánh dấu cản quang cách nhau 3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ỉ silicon cặp mạch máu cỡ 2mm x 200 m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liệu 100% silicon y tế thiết kế được bằng bạch kim</w:t>
              <w:br/>
              <w:t xml:space="preserve">Kích thước: 1,3mm x 0,9mm, chiều dài :200 m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0 sợi / 1hộ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ỉ silicon cặp mạch máu cỡ 3mm x 200 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liệu 100% silicon y tế thiết kế được bằng bạch kim</w:t>
              <w:br/>
              <w:t xml:space="preserve">Kích thước: 2,4mm x 1,15mm, chiều dài :200 m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0 sợi / 1hộ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ng giá đỡ (stent) động mạch thận loại gắn bóng các c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ệ thống thanh stent Micro và Macro xen kẽ.  Chất liệu thép không gỉ 316L, bóng trong stent chất liệu DynaLEAP. Đường kính 4mm - 7mm với hệ thống Monorail Catheter 0.014”/0.018”. Chiều dài: 14, 15, 18, 19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ent thực quản các cỡ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nt kim loại thực quản cỡ 16 Fr, 18 Fr có silicone cover có cấu trúc bề mặt lưới hình đa giác bằng chất liệu Nitinol, có 4 điểm đánh dấu cản quảng làm bằng sợi platinum đặt ở hai đầu và trung tâm stent. tương thích với dây dẫn hướng 0.038 i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ẹp sinh thiết cơ tim trẻ 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ay cầm có khóa cố định. Hàm sinh thiết một bên chuyển động tạo lực cắt .Vật liệu tương thích sinh học. </w:t>
              <w:br/>
              <w:t>Kích thước: 6, 7, 8, 9. Chiều dài: 50, 100cm. Đường kính đầu sinh thiết: 2.0; 2.3; 2.7;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dụng cụ gỡ bỏ điện cực tạo nhị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dụng cơ bản cụ dùng trong thủ thuật rút dây điện cực gồm có locking stylet (dây thăm có thể cố định ở đầu dây điện cực) và bộ 2 ống thông để cắt các xơ, và các phụ kiện chuẩ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Bộ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óng nong mạch máu ngoại biên tương thích dây dẫn 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óng nong thiết kế nòng kép .Tương thích dây dẫn 0.018" và sheath 4Fr. Chiều dài ống thông mang bóng 80cm, 135cm và 150cm. Đường kính bóng từ 2mm – 10mm, chiều dài bóng từ 1.5cm – 2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óng nong mạch ngoại v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óng nong mạch ngoại vi có 2 dạng: monorail và over-the-wire (catheter dài 40, 80, 90, 135, 150 cm), đi cùng guidewire 0.014"/0.018" áp lực tối đa 14atm, introducer sheath 4F. Chất liệu bóng Pebax, trên bóng phủ Hydrophilic công nghệ Biosilde. Đường kính: 2.0mm - 10.0mm, chiều dài: 10mm - 22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thông dẫn đường (Guiding Catheter)  can thiệp mạch ngoại vi 6F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ầu tip mềm, chất liệu polymer. Thiết kế bện đôi: lớp dệt vonfram. Các cỡ 6F, 7F, 8F; chiều dài 55cm, 90cm. Đầu cong: HS, RDC, RDC1, RE-S, RE-SS, RE-L, C1, C2, MP1, MP2, ST, CROSSOVER 1, CROSSOVER 2, LIMA, BATES 1, BATES 2, BATES 3, BATES 4, 40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 dây dẫn chọc tách huyết khối các cỡ (khoan huyết khố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Đường kính đầu chia tách: 0.055"; 0.068";  chiều dài tương ứng: 175cm; 150c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kim chọc mạch kèm ống thông mở đườ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m chọc mạch nhọn siêu nhỏ, tăng cường khả năng nhìn thấy kim dưới siêu âm. Dây dẫy hỗ trợ bằng 0.018" nitinol có đầu típ palladium hay Platinum giúp nhìn thấy kim khi soi tia huỳnh quang. Ống thông mở đường có đưởng kính ngoài 4Fr và 5Fr, dài 7cm và 1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Facemas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ụng cụ dùng trong chỉnh nha, kéo xương hàm trong khớp cắn loại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ắc cà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ụng cụ dùng trong chỉnh nha. 1 bộ gồm 20 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cái/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licon lấy dấ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ấy mẫu răng và hàm. Silicon, 25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ji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iệu hàn r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g/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ji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iệu hàn r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g/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ji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gắn răng gi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g/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ụp ră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ụp răng thép cho răng sữ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nxi Hydroxi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iệu chữa tủy răng, 1.2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ml/tuý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y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ật liệu bôi trơn ống tủy ră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Tuýp/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ý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âm g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ụng cụ trong hàn r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Cái/v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e 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ỉ gồm các size 15,20,25,30,3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Cái/v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ntul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ze 25 màu đ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Cái/v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lấy dấ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lấy dấu hàm giả, 50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 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ạch cao và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ạch cao đá và thạch cao siêu cứ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kg/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ò xo ké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ụng cụ chỉnh nha, lò xo kéo răng tạo khoảng trống trên cung hàm, các c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ò xo đẩ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ụng cụ chỉnh nha, Lò xo kéo răng để đóng khoảng trống trên cung hàm, các cỡ. Chiều dài 1 sợi 2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Sợ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gắn mắc cà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iệu gắn mắc cài trong chỉnh nha, Gồm keo dán và chất gắ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 gồm 1 lọ primer 6ml và 2 tuýp keo dán 4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iệu trong điều trị răng. Gồm 1 lọ bột và 1 lọ dung mô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 gồm 1 lọ bột và 1 lọ dung mô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dent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iệu trong điều trị răng. Gồm 1 lọ bột và 1 lọ dung mô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 gồm 5 viên nhộng bột + 5 pipette dung dịch p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cni flu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our  ngừa sâu răng, dạng gel 0.4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ml/tuý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ý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ũi khoan r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àm bằng thép không gỉ, phù hợp với nhu cầu sử dụng trong nha k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Cái/V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n facemas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n kéo cho hàm Facemas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n chuỗ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n chuỗi mắt thưa và mắt mau, cuộn tối thiểu 4.5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ộ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ộ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n đ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un buộc mắc cà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n liên hà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n dùng trong chỉnh nha, chun 3/16 và chun 1/8, 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cung Niti các cỡ 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ây Niti 012, 14,16,18 đàn hồi dễ lắp dây cung và duy trì lực nhẹ liên tục với phạm vi tác động ở mức giữa Nitinol Kích hoạt bằng nhiệt và Nitinol cổ đi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Sợi/Gó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cung Niti cỡ 16/22, 17/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Niti 16/22,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Sợi/Gó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ây cung SS cỡ 14,16,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ây cung SS cỡ 14,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Sợi/Gó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cung SS cỡ 16/22, 17/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cung SS cỡ 16/22,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Sợi/Gó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cung gồm dây hàm trên và hàm dưới cỡ  16/22, 17/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reverse 16/22,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Sợi/Gó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éo cắt chụp thé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éo chuyên dụng KT 1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cắt 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cắt dây c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uốn chụp thé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uốn chụp thép, KT 12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uốn dây c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yên dùng trong chỉnh nha KT 12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bấm  ho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chuyên dụng trong chỉnh n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luồn dây c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chuyên dụng trong chỉnh n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ok bấm chỉnh nh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chuyên dụng trong chỉnh n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nhổ răng vĩnh viễ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ìm nhổ ră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mở miệ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thép mở miệ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dụng cụ khám  r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cụng cụ khám gồm: khay đựng dụng cụ, gương, gắp, thám tr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chi tiết/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ìa lấy dấ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ze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cái/cặ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vin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ất hàn răng tạ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g /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 giấ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liệu trong điều trị r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n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d gắn răng số 6 size 36 đến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ch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 etching răng 35% đến 38%, 5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g/ tuý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ý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hựa tự cứ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hựa dùng trong chỉnh nha và hàm giả,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kg/ 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ước nhự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 pha với bột nhựa tự cứng, 25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g/c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ục cắn mở miệ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ục cắn mở miệng bằng nhự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y bơm áp lự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hút nước bọt làm bằng nhự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dụng cụ bít ống động mạch các cỡ  (bao gồm coil và bộ thả coi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ộ dụng cụ bít ống động mạch PDA gồm coil và bộ thả coil. Coil xoắn làm bằng Nitiol đàn hồi. Kích thước 4x4mm, 5x4mm, 6x5mm, 7x6mm, 9x6mm, 11x6m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óng nong thực quản các c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óng nong (balloon), có kênh dây dẫn hướng (loại 0.035"), cạnh bóng tròn, vật liệu trong suốt, có đánh dấu cản quang ở đầu cuối bóng, đánh dấu ở giữa bóng, chiều dài làm việc 2,400mm, kênh làm việc tương thích 2.8mm</w:t>
              <w:br/>
              <w:t>- Dây dẫn có đầu silicon mềm chống gây tổn thương vị trí cần nong bóng</w:t>
              <w:br/>
              <w:t>- Hướng dẫn áp lực bơm bóng tương thích với 03 kích thước bóng được gắn trên thân bóng. Kích thước bóng có thể bơm đến số lẻ 1/2mm.</w:t>
              <w:br/>
              <w:t xml:space="preserve">_ chiều dài bóng: có thể chọn giữa các loại chiều dài 55mm hoặc 65mm, </w:t>
              <w:br/>
              <w:t>_ đường kính bơm: có thể chọn giữa các loại: 6-7-8mm/ 8.5-9.5-10.5mm / 11-12-13mm/ 13.5-14.5-15.5mm/ 16-17-18mm/ 18-19-20mm</w:t>
              <w:br/>
              <w:t>_ áp lực bơm tối đa: có thể chọn giữa các loại 5.1/ 5.6/ 6.1/ 9.6 b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Lọng cắt lạn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ọng cắt polyp hình lục giác. Đường kính tối đa của dụng cụ 2.6mm, chiều dài làm việc 2300mm, đường kính lọng có độ mở tối đa 10mm , độ dày của dây lọng thắt 0.3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ọng cắt Polyp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ọng cắt Polyp dùng một lần Hình oval, độ mở 2,5cm, phù hợp kênh can thiệp 2,8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răng chuột hàm cá sấ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sinh thiết hàm cá sấu, răng chuột. Chiều dài làm việc 165cm/180cm. tương thích với kênh làm việc 2.8mm. Độ mở của kìm 6.9mm/14.9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hàm cá sấu lấy dị vậ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sinh thiết hàm cá sấu. Chiều dài làm việc 165cm. tương thích với kênh làm việc 2.8mm. Độ mở của kìm khoảng 4.7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răng chuột lấy dị vậ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ìm sinh thiết hình răng chuột.Chiều dài làm việc 165cm. tương thích với kênh làm việc 2.8mm. Độ mở của kìm khoảng 4.7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uyn dùng 1 lần có qu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áng miệng nội soi dùng 1 lần sử dụng cho tất cả các ống soi đường tiêu hóa và phế quản. Có dây choàng để cố định,có lỗ trung tâm mở rộng để tương thích với 60 độ F giãn nở thực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uyn nội soi cho trẻ nh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áng miệng loại dùng nhiều lần cho trẻ nhỏ, dùng cho tất cả các ống nội soi đường tiêu hóa có đường kính ngoài của thân ống tối đa 7mm -1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uyn nội soi cho trẻ lớ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gáng miệng loại dùng nhiều lần cho trẻ lớn, dùng cho tất cả các ống nội soi đường tiêu hóa có đường kính ngoài của thân ống tối đa từ 10mm -15m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ìm sinh thiết dạ dày dùng 1 lầ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Chiều dài làm việc 155cm; Đường kính 2.4mm tương thích với kênh làm việc 2.8mm. Sử dụng 1 lần. Thiết kế đa dạng: Kìm sinh thiết có kim hoặc không kim; Kìm sinh thiết ngàm hình oval hoặc hình ngàm cá sấu. Khớp nối đầu kìm dạng đinh tán, chắc chắn khi sinh thiế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ìm sinh thiết đại tràng dùng nhiều lầ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Chiều dài làm việc 155cm ; Đường kính 2.4mm tương thích với kênh làm việc 2.8mm. Sử dụng nhiều lần. Thiết kế đa dạng: Kìm sinh thiết có kim hoặc không kim; Kìm sinh thiết ngàm hình oval hoặc hình ngàm cá sấu. Khớp nối đầu kìm dạng đinh tán, chắc chắn khi sinh thiế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dẫn đường mật tụy (đường kính 0.025-0.0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ây dẫn đường (guide wire):dạng đầu thẳng ,đầu cong </w:t>
              <w:br/>
              <w:t>- Chiều dài làm việc: 2700mm hoặc 4500mm</w:t>
              <w:br/>
              <w:t xml:space="preserve">- Có lớp phủ thấm nước (hydrophilic) ở đầu dài 70mm, </w:t>
              <w:br/>
              <w:t>-Đánh dấu 400mm từng đoạn đầu : 50-70mm: đánh dấu cản quang màu xanh lá, 80-90mm: đánh dấu hình xoắn ốc, 90-400mm: đánh dấu X</w:t>
              <w:br/>
              <w:t>- Đường kính ngoài:0.025" hoặc 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ình nước tương thích cho máy nội so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ình nước chuyên dụng tương thích với máy nội soi Olympus, sử dụng nhiều lầ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n hút cho nội soi tiêu hó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ương thích với máy nội soi Olympus tại bệnh v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n khí nướ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ương thích với máy nội soi Olympus tại bệnh v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n sinh thiết cho nội soi tiêu hó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ương thích với máy nội soi Olympus tại bệnh v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ổi rửa cho kênh ống nội soi dùng nhiều lầ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ổi rửa cho kênh ống nội soi dùng nhiều lần phù hợp với đường kính kênh dụng cụ từ 2.0mm - 4.2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2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óm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n chải cọ rửa dụng cụ 2 đầu (30x40x165)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n chải cọ rửa dụng cụ 2 đầu 30x40x165mm</w:t>
              <w:br/>
              <w:t xml:space="preserve"> Hấp tiệt khuẩn nhiệt độ 134 độ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5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n chải cọ rửa dụng cụ vi phẫu (2x10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ợi nilon 2mm, độ dài đầu bàn chải 100mm. Hấp tiệt khuẩn nhiệt độ 134 độ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5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n chải vệ sinh ống, kích thước 3mm x 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n chải vệ sinh ống, loại mềm, chất liệu cotton. Kích thước 3mm x 1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5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n chải vệ sinh ống, kích thước 6mm x 7.5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n chải vệ sinh ống, độ cứng trung bình, chất liệu nylon và polyester. Kích thước 6mm x 7.5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n hút cho nội soi hô hấ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ương thích với máy nội soi  Olympus tại bệnh v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n sinh thiết cho nội soi hô hấ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ương thích với máy nội soi  Olympus tại bệnh v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lấy dị vật cứng đường kính 1.5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cá sấu, hoạt động kép, đường kính thân 1.5 mm, chiều dài làm việc 35 cm-. Để gắp các dị vật cứ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lấy dị vật cứng đường kính 2.5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cá sấu, hoạt động kép, đường kính thân 2.5 mm, chiều dài làm việc 55 cm. Để gắp các dị vật cứ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ìm sinh thiết ống mề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sinh thiết ngàm răng chuột sử dụng nhiều lần.Chiều dài làm việc 1150mm.Kênh làm vệc tối thiểu 1.2mm.Độ mở của ngàm 7.3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sinh thiết ống mềm sử dụng một lầ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sinh thiết ngàm hình Oval  dùng 1 lần , có lỗ bên, ngàm lắc được.Đường kính kênh dụng cụ tối thiểu 2.0mm.Chiều dài làm việc 1150mm.Độ mở ngàm 5.0mm.Vỏ ngoài dạng rã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ìm lấy dị vật làm sinh thiế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miệng chén, tròn, hoạt động kép, đường kính thân 1.5 mm, chiều dài làm việc 35 cm. Để làm sinh th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y ngâm dụng cụ nội soi loại lớ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liệu polypropylene tráng thủy tinh - Tiệt trùng được ở nhiệt độ trên 130 độ C -  Loại khay có nắp đậy. Kích thước: khoảng 595 mm x 380 mm x 140 mm</w:t>
              <w:br/>
              <w:t>Dung tích: 19.5 l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y ngâm dụng cụ nội soi loại vừ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Chất liệu polypropylene tráng thủy tinh - Tiệt trùng được ở nhiệt độ trên 130 độ C -  Loại khay có nắp đậy. Kích thước  khoảng 740 mm x 220 mm x 130 mm</w:t>
              <w:br/>
              <w:t>Dung tích: 14 l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hay ngâm dụng cụ nội soi loại nh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liệu polypropylene tráng thủy tinh - Tiệt trùng được ở nhiệt độ trên 130 độ C -  Loại khay có nắp đậy. Kích thước:345 mm x175 mm x 130 mm</w:t>
              <w:br/>
              <w:t>Dung tích: 3.6 l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ộp đựng dụng cụ nội soi kích thước khoảng 52x25x15c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Hộp đựng và tiệt trùng dụng cụ có đục lỗ, nắp trong suốt có thảm silicone kích thước khoảng 52x25x15cm</w:t>
              <w:br/>
              <w:t>- Chất liệu: Polypropyl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ụng cụ cắt khâu nối ống tiêu hóa tự động tròn các c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ụng cụ cắt khâu nối ống tiêu hóa tròn các cỡ đường kính 21mm, 25mm; 28mm, 31mm. Chiều cao ghim trước dập 3.5mm - 4.8mm, chiều cao ghim sau khi dập 1.5mm - 2mm. Số lượng ghim từ 18-32 ghim. Ghim bằng Ti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cái/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im Milk Powd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ôi trường lưu các chủng vi khuẩn, với thành phần (g/l): Skim Milk 100% (Moisture &lt;5,0 %, Fat ≤1,5%, Protein ≥34%); pH cuối cùng 6.3 ± 0.2 ở 25°C.</w:t>
              <w:br/>
              <w:t>- Môi trường tổng hợp dạng bột, đồng nhất, màu trắng đến trắng nh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am/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nh giấy Nitrocef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át hiện được enzymes β-lactamase đối với khuẩn lạc của Moraxella catarrhalis, Haemophilus influenzae và các vi khuẩn kỵ khí. Kiểm soát chất lượng chứng âm và chứng dương đạt yêu cầ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khoanh/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nh giấy kháng sinh phát hiện Amp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át hiện được enzyme AmpC β-lactamase, thành phần gồm các loại kháng sinh.</w:t>
              <w:br/>
              <w:t xml:space="preserve"> Cefpodoxime 10µg +  AmpC inducer;</w:t>
              <w:br/>
              <w:t>Cefpodoxime 10µg +  AmpC inducer   +  ESßL  inhibitor;</w:t>
              <w:br/>
              <w:t>Cefpodoxime 10µg+  AmpC inducer + ESBL inhibitor  +  AmpC inhibi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khoanh /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nh kháng sinh phát hiện AmpC &amp; ESB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át hiện được AmpC và / hoặc enzyme Beta-Lactamase phổ rộng. Gồm các loại kháng sinh:</w:t>
              <w:br/>
              <w:t>Khoanh Cefpodoxime 10µg;</w:t>
              <w:br/>
              <w:t>Khoanh Cefpodoxime 10µg + ESBL inhibitor;</w:t>
              <w:br/>
              <w:t>Khoanh Cefpodoxime 10µg + AmpC inhibitor;</w:t>
              <w:br/>
              <w:t>Khoanh Cefpodoxime 10µg + ESBL inhibitor + AmpC  inhibi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khoanh /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est nhanh phát hiện kháng nguyên SARS - CoV - 2 + Cúm A + Cúm B + RS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ét nghiệm cho bệnh phẩm dịch đường hô hấp phát hiện đồng thời kháng nguyên SARS-CoV-2 + Cúm A + Cúm B + RSV. Có kèm que tăm bông lấy dịch tỵ hầu. Có mẫu chứng đi kèm trong hộp test. Thao tác thực hiện dễ dàng và thời gian đọc kết quả không quá 20 phút.  Độ nhạy chung &gt; 92%, độ đặc hiệu &gt; 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test/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 nhanh phát hiện kháng nguyên Clostridium diffic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ét nghiệm cho bệnh phẩm phân. Độ nhạy và độ đặc hiệu &gt; 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test/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Test nhanh HIV Determi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Test nhanh HIV Determine Độ nhạy 100%. Độ đặc hiệu 9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Test/v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st nhanh Anti Tsutsugamush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ét nghiệm cho bệnh phẩm má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test/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est nhanh Anti Leptospira IgG/Ig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ét nghiệm cho bệnh phẩm máu. Độ nhạy và độ đặc hiệu &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test/Hộ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 nhanh Anti Chikungunya Ig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ét nghiệm cho bệnh phẩm máu. Độ nhạy và độ đặc hiệu &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test/Hộ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st nhanh phát hiện và phân biệt 5 loại enzyme kháng Carbapenem (KPC, OXA-48-like, VIM, IMP, ND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ó đầy đủ vật tư đi kèm: khay thử, dung dịch đệm tube pha huyền dịch, pipet nhỏ giọt để thực hiện xét nghiệm. Thao tác thực hiện kỹ thuật đơn giản. Độ nhạy và độ đặc hiệu &gt; 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hóm 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test/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ét nghiệm giang mai RP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ó kèm card thực hiện phản ứng, có chứng dương và chứng âm đi kèm. Độ nhạy và độ đặc hiệu &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Hộ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O (AntiStreptolysin – 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O (AntiStreptolysin – O) phát hiện định tính và bán định lượng kháng thể kháng streptolysin O. Control (+): Huyết thanh người chứa ASO nồng độ≥ 200 IU/mL</w:t>
              <w:br/>
              <w:t>+ Control (-): Huyết thanh động vật</w:t>
              <w:br/>
              <w:t>- Độ nhạy : ≥ 90%</w:t>
              <w:br/>
              <w:t>- Độ đặc hiệu :≥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storex meningitis (Slidex Meningitid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át hiện kháng nguyên nhóm vi khuẩn thường gây viêm màng não mủ. Có kèm card thực hiện phản ứng, có chứng dương và chứng âm đi kèm. Độ nhạy và độ đặc hiệu &gt; 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orex  Haemophilus influenzae b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át hiện kháng nguyên type B của Haemophilus influenza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 coli Antisera O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át hiện kháng nguyên E. coli Antisera O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ml/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 coli Antisera H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át hiện kháng nguyên E. coli Antisera H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brio cholerae antisera polyvalent O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áng huyết thanh định danh Vibrio choler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brio cholerae Inab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háng huyết thanh dùng để định danh Vibrio cholerae O1 Antiserum (Serovar Inab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ibrio cholerae Ogaw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háng huyết thanh dùng để định danh Vibrio cholerae O1 Antiserum (Serovar Ogaw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tiserum Vibrio cholerae O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áng huyết thanh dùng để định danh Vibrio cholerae O139.' Có kèm card thực hiện phản ứng, có chứng dương và chứng âm đi kèm. Độ nhạy và độ đặc hiệu  ≥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monella antisera ( AO, AH ,BO,BH, CO, CH, TO, 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nhuộm để phát hiện, xác định và định lượng kháng nguyên của kháng thể đặc hiệu Salmonella trong huyết thanh</w:t>
            </w:r>
          </w:p>
          <w:p>
            <w:pPr>
              <w:pStyle w:val="Normal"/>
              <w:rPr/>
            </w:pPr>
            <w:r>
              <w:rPr>
                <w:color w:val="000000"/>
              </w:rPr>
              <w:t>'Salmonella Paratyphi AO</w:t>
            </w:r>
          </w:p>
          <w:p>
            <w:pPr>
              <w:pStyle w:val="Normal"/>
              <w:rPr>
                <w:color w:val="000000"/>
              </w:rPr>
            </w:pPr>
            <w:r>
              <w:rPr>
                <w:color w:val="000000"/>
              </w:rPr>
              <w:t>'Salmonella Paratyphi AH</w:t>
            </w:r>
          </w:p>
          <w:p>
            <w:pPr>
              <w:pStyle w:val="Normal"/>
              <w:rPr>
                <w:color w:val="000000"/>
              </w:rPr>
            </w:pPr>
            <w:r>
              <w:rPr>
                <w:color w:val="000000"/>
              </w:rPr>
              <w:t>'Salmonella Paratyphi BO</w:t>
            </w:r>
          </w:p>
          <w:p>
            <w:pPr>
              <w:pStyle w:val="Normal"/>
              <w:rPr>
                <w:color w:val="000000"/>
              </w:rPr>
            </w:pPr>
            <w:r>
              <w:rPr>
                <w:color w:val="000000"/>
              </w:rPr>
              <w:t>'Salmonella Paratyphi BH</w:t>
            </w:r>
          </w:p>
          <w:p>
            <w:pPr>
              <w:pStyle w:val="Normal"/>
              <w:rPr>
                <w:color w:val="000000"/>
              </w:rPr>
            </w:pPr>
            <w:r>
              <w:rPr>
                <w:color w:val="000000"/>
              </w:rPr>
              <w:t>'Salmonella Paratyphi CO</w:t>
            </w:r>
          </w:p>
          <w:p>
            <w:pPr>
              <w:pStyle w:val="Normal"/>
              <w:rPr>
                <w:color w:val="000000"/>
              </w:rPr>
            </w:pPr>
            <w:r>
              <w:rPr>
                <w:color w:val="000000"/>
              </w:rPr>
              <w:t>'Salmonella Paratyphi CH</w:t>
            </w:r>
          </w:p>
          <w:p>
            <w:pPr>
              <w:pStyle w:val="Normal"/>
              <w:rPr>
                <w:color w:val="000000"/>
              </w:rPr>
            </w:pPr>
            <w:r>
              <w:rPr>
                <w:color w:val="000000"/>
              </w:rPr>
              <w:t>'Salmonella Typhi O</w:t>
            </w:r>
          </w:p>
          <w:p>
            <w:pPr>
              <w:pStyle w:val="Normal"/>
              <w:rPr>
                <w:color w:val="000000"/>
              </w:rPr>
            </w:pPr>
            <w:r>
              <w:rPr>
                <w:color w:val="000000"/>
              </w:rPr>
              <w:t>'Salmonella Typhi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l/ lọ, 8 lọ/ 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monella antisera ( A,B,C,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háng huyết thanh Salnonella dạng lỏng, có chứa ngưng kết đặc hiệu được sử dụng để định danh huyết học của các serotype Salmonella khác nhau căn cứ theo phân loại của Kauffman-White.  </w:t>
            </w:r>
          </w:p>
          <w:p>
            <w:pPr>
              <w:pStyle w:val="Normal"/>
              <w:rPr>
                <w:color w:val="000000"/>
              </w:rPr>
            </w:pPr>
            <w:r>
              <w:rPr>
                <w:color w:val="000000"/>
              </w:rPr>
              <w:t>'Salmonella As O 2</w:t>
            </w:r>
          </w:p>
          <w:p>
            <w:pPr>
              <w:pStyle w:val="Normal"/>
              <w:rPr>
                <w:color w:val="000000"/>
              </w:rPr>
            </w:pPr>
            <w:r>
              <w:rPr>
                <w:color w:val="000000"/>
              </w:rPr>
              <w:t>'Salmonella As O 4</w:t>
            </w:r>
          </w:p>
          <w:p>
            <w:pPr>
              <w:pStyle w:val="Normal"/>
              <w:rPr>
                <w:color w:val="000000"/>
              </w:rPr>
            </w:pPr>
            <w:r>
              <w:rPr>
                <w:color w:val="000000"/>
              </w:rPr>
              <w:t>'Salmonella As O 7</w:t>
            </w:r>
          </w:p>
          <w:p>
            <w:pPr>
              <w:pStyle w:val="Normal"/>
              <w:rPr>
                <w:color w:val="000000"/>
              </w:rPr>
            </w:pPr>
            <w:r>
              <w:rPr>
                <w:color w:val="000000"/>
              </w:rPr>
              <w:t>'Salmonella As O 8</w:t>
            </w:r>
          </w:p>
          <w:p>
            <w:pPr>
              <w:pStyle w:val="Normal"/>
              <w:rPr/>
            </w:pPr>
            <w:r>
              <w:rPr>
                <w:color w:val="000000"/>
              </w:rPr>
              <w:t>'Salmonella As O 6,14</w:t>
            </w:r>
          </w:p>
          <w:p>
            <w:pPr>
              <w:pStyle w:val="Normal"/>
              <w:rPr>
                <w:color w:val="000000"/>
              </w:rPr>
            </w:pPr>
            <w:r>
              <w:rPr>
                <w:color w:val="000000"/>
              </w:rPr>
              <w:t>'Salmonella As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ml/ lọ, 6 lọ/ 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higella dysenteria antiser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háng huyết thanh định danh Shigella dysenteriae. </w:t>
            </w:r>
          </w:p>
          <w:p>
            <w:pPr>
              <w:pStyle w:val="Normal"/>
              <w:rPr>
                <w:color w:val="000000"/>
              </w:rPr>
            </w:pPr>
            <w:r>
              <w:rPr>
                <w:color w:val="000000"/>
              </w:rPr>
              <w:t>'Shigella As dysenteriae poly A</w:t>
            </w:r>
          </w:p>
          <w:p>
            <w:pPr>
              <w:pStyle w:val="Normal"/>
              <w:rPr>
                <w:color w:val="000000"/>
              </w:rPr>
            </w:pPr>
            <w:r>
              <w:rPr>
                <w:color w:val="000000"/>
              </w:rPr>
              <w:t>'Shigella As dysenteriae poly 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ml/ lọ, 2 lọ/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higella flexneri poly 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áng huyết thanh định danh Shigella flexne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higella boydi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áng huyết thanh định danh Shigella boydii.</w:t>
            </w:r>
          </w:p>
          <w:p>
            <w:pPr>
              <w:pStyle w:val="Normal"/>
              <w:rPr>
                <w:color w:val="000000"/>
              </w:rPr>
            </w:pPr>
            <w:r>
              <w:rPr>
                <w:color w:val="000000"/>
              </w:rPr>
              <w:t>'Shigella As boydii poly C</w:t>
            </w:r>
          </w:p>
          <w:p>
            <w:pPr>
              <w:pStyle w:val="Normal"/>
              <w:rPr>
                <w:color w:val="000000"/>
              </w:rPr>
            </w:pPr>
            <w:r>
              <w:rPr>
                <w:color w:val="000000"/>
              </w:rPr>
              <w:t>'Shigella As boydii poly C1</w:t>
            </w:r>
          </w:p>
          <w:p>
            <w:pPr>
              <w:pStyle w:val="Normal"/>
              <w:rPr>
                <w:color w:val="000000"/>
              </w:rPr>
            </w:pPr>
            <w:r>
              <w:rPr>
                <w:color w:val="000000"/>
              </w:rPr>
              <w:t>'Shigella As boydii poly C2</w:t>
            </w:r>
          </w:p>
          <w:p>
            <w:pPr>
              <w:pStyle w:val="Normal"/>
              <w:rPr>
                <w:color w:val="000000"/>
              </w:rPr>
            </w:pPr>
            <w:r>
              <w:rPr>
                <w:color w:val="000000"/>
              </w:rPr>
              <w:t>'Shigella As boydii poly 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mlx4 lọ/ 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igella sonn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ó kèm card thực hiện phản ứng, có chứng dương và chứng âm đi kèm. Độ nhạy và độ đặc hiệu &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sis ETV6 Break Apart FISH Probe K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ục đích: phát hiện đột biến sắp xếp lại nhiễm sắc thể liên quan đến vùng genETV6 trên nhiễm sắc thể 12p13</w:t>
              <w:br/>
              <w:t>- Mẫu dò SpectrumOrange kích thước: 486kb được đánh dấu S tới vùng điểm đứt gãy gen ETV6</w:t>
              <w:br/>
              <w:t>- Mẫu dò SpectrumGreen kích thước: 632 kb nằm ở trung tâm của vùng điểm ngắt gen ETV6</w:t>
              <w:br/>
              <w:t>- Đệm lai Vysis LSI/WCP Hybridization Buff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μl/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tách chiết DNA từ máu ngoại vi  (QIA amp DNA blood mini k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ách chiết DNA tổng số từ máu và các chất dịch cơ thể. Thành phần: Cột lọc: 250 chiếc. Ống thu: 750 chiếc. Đệm ATL: 50ml. Đệm AL: 2x33 ml. Đệm AW1: 98 ml. Đệm AW2: 66 ml. Đệm AE: 128 ml. Protease K: 6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phản ứng/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ản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 cố định Boui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àu vàng, thành phần :acetic acid, 5%, formaldehyde, 9%,picric acid,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lít/c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ung dịch khử canxi trong mô đối với tủy xươ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 chứa các thành phần như EDTA (không chứa axit)  giúp hòa tan canxi có trong mô tủy xương, giúp làm mềm mô để xử lý được trên máy cắt mảnh nhưng vẫn bảo tồn tính kháng nguyên trong mô và tế bà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lít/c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ick Panoptic (Diff qui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kít nhuộm nhanh tế bào, thành phần: 3 lọ, lọ 1 cố định tế bào, lọ 2 nhuộm bào tương, lọ 3 nhuộm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lọ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ít phát hiện và định lượng BK vir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 phát hiện và định lượng BK virus,</w:t>
              <w:br/>
              <w:t xml:space="preserve">Chứng nhận CE/IVD </w:t>
              <w:br/>
              <w:t>Sử dụng loại mẫu: Huyết tương EDTA, nước tiểu. Dải tuyến tính: 1.00E+09 đến 1.00E+00 bản sao/µ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pư/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ản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ốc thử định lượng đồng (C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uốc thử định lượng đồng gồm R1a 105 ml (đệm acetate 0.2 mol/L, pH 4.7 và chất ổn định), R2 30 ml 9 đệm acetat và complexant 3,5-Di-Br-PAESA), R1b (ascorbic acid) và chất chuẩ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x20ml/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ít định lượng G6PD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đo hoạt độ G6PD hồng cầu gồm R1 đệm 100 ml, R2 NADP 2 ml, R3 Substrate 2 ml, R4 Digitoxin 2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 test/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6PDH Nornal Q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C cho xét nghiệm đo hoạt độ G6PD, mức bình thường,  6 x0.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x0.5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6PDH Deficient Q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C cho xét nghiệm đo hoạt độ G6PD, mức bệnh lý,  6 x0.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x0.5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 định lượng D-3-hydroxybutyr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ạng đông khô.  Sau khi hoàn nguyên mẫu ổn định trong vòng 7 ngày ở 2°C - 8°C. Giới hạn đo: 0.100 -5.75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x105+10x10+1x5.5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 định lượng NEF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ạng đông khô. Sau khi hoàn nguyên mẫu ổn định trong vòng 5 ngày ở 2°C - 8°C. Giới hạn đo: 0.072 -2.24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x10+3x20+3x20+3x20+3x20+ 5.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ít định lượng TB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ạng lỏng sẵn để sử dụng. Ổn định đến hạn sử dụng khi bảo quản ở 2°C - 8°C. Giới hạn đo: 1.47 -150 µ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x 18 + 2x 8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Lyphochek Whole Blood Immunosupressant Contro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ội kiểm cho các xét nghiệm theo dõi nồng độ thuốc, 5 mức nồng độ</w:t>
              <w:br/>
              <w:t>- Thành phần máu toàn phần dạng đông khô</w:t>
              <w:br/>
              <w:t xml:space="preserve">-  Độ ổn định sau khi hoàn nguyên: 30 ngày ở -20° C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x 2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rine Control lyophilised for trace elements, level 1,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ội kiểm kim loại nặng trong nước tiểu (Cu, 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x 5x 10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um Control lyophilised for trace elements, level I, 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ội kiểm kim loại nặng trong huyết thanh (Cu, Z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x 5x 3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hole blood control lyophilised for trace elements, level 1,2,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ội kiểm kim loại nặng trong máu toàn phần (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x 3x 5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rine control, lyophyl. For biogennic amines, level I, 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ội kiểm HVA V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x5x8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sma Cotrol lyophilised for aminoacids, level I, 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ội kiểm acid amin huyết t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x 5x 3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quichek Urine Chemistry Control, Level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hành phần: Nước tiểu người, dạng lỏng </w:t>
              <w:br/>
              <w:t xml:space="preserve"> - Có giá trị tham chiếu cho xét nghiệm nước tiểu thông thường trên máy phân tích sinh hóa và một số phương pháp thủ công</w:t>
              <w:br/>
              <w:t xml:space="preserve"> - Có thể theo dõi các thông số hCG, Amylase và Creatin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lọ x2.5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quichek Urine Chemistry Control, Level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hành phần: Nước tiểu người, dạng lỏng </w:t>
              <w:br/>
              <w:t xml:space="preserve"> - Có giá trị tham chiếu cho xét nghiệm nước tiểu thông thường trên máy phân tích sinh hóa và một số phương pháp thủ công</w:t>
              <w:br/>
              <w:t xml:space="preserve"> - Có thể theo dõi các thông số hCG, Amylase và Creatin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lọ x2.5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inchek whole blood control, lyophylised, for immunosuppress, level 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ộ ổn định của QC, các đặc tính kỹ thuật phù hợp với công bố của NSX (CsA. Tacrolim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x2x2ml)/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quichek Specialty Immunoassay Control, Level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ành phần: huyết thanh người, dạng lỏng</w:t>
              <w:br/>
              <w:t>- Bao gồm các thông số: 25-Hydroxy Vitamin D, Anti-Thyroperoxidase (Anti-TPO), C-Peptide, Erythropoietin (EPO), Intact PTH, Procalcitonin, Sex Hormone Binding Globulin (SHBG)</w:t>
              <w:br/>
              <w:t>- Độ ổn định sau khi hoàn nguyên là 30 ngày khi bảo quản ở 2–8 đối với hầu hết các chất phân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x 5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quichek Specialty Immunoassay Control, Level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ành phần: huyết thanh người, dạng lỏng</w:t>
              <w:br/>
              <w:t>- Bao gồm các thông số: 25-Hydroxy Vitamin D, Anti-Thyroperoxidase (Anti-TPO), C-Peptide, Erythropoietin (EPO), Intact PTH, Procalcitonin, Sex Hormone Binding Globulin (SHBG)</w:t>
              <w:br/>
              <w:t>- Hạn sử dụng 3 năm kể từ ngày sản xuất khi bảo quản ở 2 ° C đến 8 ° C</w:t>
              <w:br/>
              <w:t>- Độ ổn định sau khi hoàn nguyên là 30 ngày khi bảo quản ở 2–8 đối với hầu hết các chất phân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x 5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iquichek Specialty Immunoassay Control, Level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ành phần: huyết thanh người, dạng lỏng</w:t>
              <w:br/>
              <w:t>- Bao gồm các thông số: 25-Hydroxy Vitamin D, Anti-Thyroperoxidase (Anti-TPO), C-Peptide, Erythropoietin (EPO), Intact PTH, Procalcitonin, Sex Hormone Binding Globulin (SHBG)</w:t>
              <w:br/>
              <w:t>- Độ ổn định sau khi hoàn nguyên là 30 ngày khi bảo quản ở 2–8 đối với hầu hết các chất phân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x 5 mL)/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ral Clinical Chemistry program (50 paramet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ạng đông khô. Tần suất phân tích hóa chất: hàng tháng. Thông số phân tích: 50 thô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ương trình RQ9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oại kiểm steroid niệu SKLM (SKLM Urine steroid quality assurance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mẫu, mỗi tháng một mẫ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ương tr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ộ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oại kiểm xét nghiệm G6P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oại kiểm cho xét nghiệm G6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ương tr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goại kiểm xét nghiệm Calprotecti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ặc tính kỹ thuật và độ ổn định của kit đúng như nhà sản xuất công b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ương tr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oại kiểm xét nghiệm Pancreatic elast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ặc tính kỹ thuật và độ ổn định của kit đúng như nhà sản xuất công b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ương tr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ương trình ngoại kiểm nhuộm soi phát hiện vi khuẩ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bản đẹp, không xước, r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 5 tiêu bản/ đợ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ương trình ngoại kiểm soi tươi tìm Đơn bà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ẫu đồng nhất, dễ dàng xử lý và thực hiện xét nghiệ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ỗi loại xét nghiệm x 2 mẫu/ đợ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ương trình ngoại kiểm soi tươi tìm Nấ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ẫu đồng nhất, dễ dàng xử lý và thực hiện xét nghiệ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ỗi loại xét nghiệm x 2 mẫu/ đợ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ương tình ngoại kiểm test nhanh trong má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ẫu đồng nhất, dễ dàng xử lý và thực hiện xét nghiệ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ỗi loại xét nghiệm x 2 mẫu/ đợ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ương tình ngoại kiểm test nhanh trong ph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ẫu đồng nhất, dễ dàng xử lý và thực hiện xét nghiệ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ỗi loại xét nghiệm x 2 mẫu/ đợ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loại chủng chuẩn vi khuẩn quốc t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ủng bảo quản đông kh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gó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loại chủng chuẩn vi nấm quốc t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ủng bảo quản đông kh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gó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ôi sống (Ca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lượng 95,0 – 105,0% tính theo chế phẩm kh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rbitol rắ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àm lượng Sorbitol 97,0 – 102,0% tính theo chế phẩm khan.  • Độ dẫn điện ≤ 20 μS.cm-1. Đường khử ≤ 0,2% tính theo glucose. Chì ≤ 0,5 ppm. Niken ≤ 1 ppm. Nước ≤ 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rbitol lỏ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ồng độ ≥ 69%.   Diethylen glycol ≤ 0,10%.   Ethylen glycol ≤ 0,10%.  Cắn sau đốt cháy ≤ 0,1%.  Niken ≤ 1 μg/g.   pH của dung dịch sorbitol lỏng trong nước 14% nằm trong khoảng 5,0 – 7,5. Độ dẫn điện ≤ 10 μS.cm-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cl 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 Nacl 0,9% sử dụng để chạy máy định nhóm và làm xét nghiệm G6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l/ c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citr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àm lượng trinatri 2-hydroxypropan-1,2,3-tricarboxylat từ 99,0 – 101,0% tính theo chế phẩm khan.  Clorid ≤ 50 ppm. Oxalat ≤ 0,03%. Sulfat ≤ 0,015%. Kim loại nặng ≤ 10ppm. Nước từ 11,0 – 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sacchar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lượng 98,0 – 102,0% tính theo chế phẩm khan. • o-toluen sulfonamid ≤ 10 ppm</w:t>
              <w:br/>
              <w:t>• p-toluen sulfonamid ≤ 10 ppm</w:t>
              <w:br/>
              <w:t>• Nước  ≤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i carboxymethylcellulo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Tiêu chuẩn dược điển:</w:t>
              <w:br/>
              <w:t>• pH của dung dịch 1g trong 100 ml nước từ 6,0 đến 8,0</w:t>
              <w:br/>
              <w:t>• Độ nhớt biểu kiến từ 75 – 140% giá trị ghi trên nhãn</w:t>
              <w:br/>
              <w:t>• Natri glycolat ≤ 0,4%</w:t>
              <w:br/>
              <w:t>• Clorid ≤ 0,25%</w:t>
              <w:br/>
              <w:t>• Kim loại nặng ≤ 20 ppm</w:t>
              <w:br/>
              <w:t>• Mất khối lượng do làm khô ≤ 10,0%</w:t>
              <w:br/>
              <w:t>• Tro sulfat 20,0 – 33,3% (tương đương hàm lượng natri từ 6,5 – 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i sorb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lượng 98,0 – 102,0% tính theo chế phẩm khan. Hàm lượng kali 24,5 – 27,6%</w:t>
              <w:br/>
              <w:t>Aldehyd ≤ 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ôm xanth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lượng 91,0 – 108,0% tính theo chế phẩm kh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llulose vi tinh th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Tiêu chuẩn dược điển:</w:t>
              <w:br/>
              <w:t>• Độ tan 50 g/L</w:t>
              <w:br/>
              <w:t>• pH 5,0 – 7,5</w:t>
              <w:br/>
              <w:t>• Độ dẫn điện ≤ 75 μS.cm-1</w:t>
              <w:br/>
              <w:t>• Chất tan trong ether ≤ 0,05%</w:t>
              <w:br/>
              <w:t>• Chất tan trong nước ≤ 0,25%</w:t>
              <w:br/>
              <w:t>• Mất khối lượng do làm khô ≤ 7,0%</w:t>
              <w:br/>
              <w:t>• Tro sulfat ≤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rageen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dược điển:</w:t>
              <w:br/>
              <w:t>• Arsen ≤ 3 ppm</w:t>
              <w:br/>
              <w:t>• Chì ≤ 10 ppm</w:t>
              <w:br/>
              <w:t>• Mất khối lượng do làm khô ≤ 12,5%</w:t>
              <w:br/>
              <w:t>• Chất không tan trong acid ≤ 2,0%</w:t>
              <w:br/>
              <w:t>• Độ nhớt ≥ 5 centipoises ở 75o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ethic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chuẩn dược điển:</w:t>
              <w:br/>
              <w:t>• Hàm lượng polydimethylsiloxan 90,5 – 99,0%</w:t>
              <w:br/>
              <w:t>• Silicon dioxyd 4,0 – 7,0%</w:t>
              <w:br/>
              <w:t>• Mất khối lượng do làm nóng ≤ 18,0%</w:t>
              <w:br/>
              <w:t>• Thời gian khử bọt ≤ 15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rams- decolorizing solu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óa chất không màu, trong chứa trong dụng cụ có nắp vặn chặ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lí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uschsi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nhuộm được sử dụng để nhuộm vi khuẩn phục vụ mục đích điều tra vi khuẩn và mô học đối với vật liệu mẫu có nguồn gốc từ con người. Chứa trong chai/lọ có nút xoáy, tránh ánh s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g/ C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ran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t tơi, đóng trong chai thủy tinh tối mà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g/ C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ối Solium Chride 9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ộ tinh sạch ≥99,0%</w:t>
              <w:br/>
              <w:t>dạng bột</w:t>
              <w:br/>
              <w:t>tạp chất ≤0,005% chất không hòa tan</w:t>
              <w:br/>
              <w:t>pH 5,0-9,0 (25 ° C, 5% trong dung d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Phen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óa chất chứa trong dụng cụ thủy tinh có nắp chặt, không kết tủ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l/ C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óm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soi 0 độ, đường kính 1,5mm, phẫu thuật nội soi sọ nã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ướng nhìn 0 độ, đường kính 1,5mm, tương thích cho đầu camera giàn nội soi Karl Stor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y khoan mài thẳng dùng cho máy khoan Asscula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y khoan mài thẳng, dùng cho máy khoan sọ não, Dùng tương thích với máy khoan điện Asscul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 1 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óng đèn Xenon cho đèn mổ đeo tr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ùng cho đèn Integra ánh sáng lạnh, công suất 30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truyền cho máy truyền dị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Tương thích với các máy truyền dịch của Terumo</w:t>
              <w:br/>
              <w:t>• Bầu đếm giọt loại 20 giọt/ml.</w:t>
              <w:br/>
              <w:t xml:space="preserve">• Chất liệu PVC không có latex. không có chất gây sốt. trong suốt dễ quan sát. không bám bọt khí khi truyền. Sử dụng nhiều ngày không bị dập nát gây rò rỉ, bám bọt khí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Bộ/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n lọc khuẩn và làm ẩm dùng cho máy th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liệu nhựa y tế không chứa latax; có cổng lấy mẫu khí (đã tiệt trùng); Hiệu quả lọc khuẩn (%): 99,9999%: Hiệu quả lọc virus (%): 99,9999%; Khối lượng (g): 27g; Khoảng chết: 53ml; Thời gian sử dụng: 24 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ấy in kết quả đo nhĩ lượ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Giấy in nhiệt</w:t>
              <w:br/>
              <w:t>- Rộng 11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uộn/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ộ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Albu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Albumin trong mẫu huyết thanh, huyết tương.</w:t>
              <w:br/>
              <w:t>- Phương pháp đo: Colorimetric</w:t>
              <w:br/>
              <w:t>- Độ ổn định thuốc thử trên hệ thống: 1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 tes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Alkaline Phosphata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Alkaline Phosphatase trong mẫu huyết thanh, huyết tương.</w:t>
              <w:br/>
              <w:t>- Phương pháp đo: Multiple-point rate</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AL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Alanine Aminotransferase (ALT) trong mẫu huyết thanh, huyết tương người.</w:t>
              <w:br/>
              <w:t>- Phương pháp đo: Multiple-point rate</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Amyla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Amylase trong mẫu huyết thanh, huyết tương và nước tiểu.</w:t>
              <w:br/>
              <w:t>- Phương pháp đo: Two-point rate</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huốc thử xét nghiệm định lượng Aspartate Aminotransferase (AST) trong mẫu huyết thanh, huyết tương. </w:t>
              <w:br/>
              <w:t>- Phương pháp đo: Multiple-point rate</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Bilirubin liên hợp và Bilirubin không liên hợ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Billirubin liên hợp (Bc) và Billirubin không liên hợp (Bu) trong mẫu huyết thanh, huyết tương.</w:t>
              <w:br/>
              <w:t>- Phương pháp đo: End-point colorimetric (dual</w:t>
              <w:noBreakHyphen/>
              <w:t>wavelength)</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Urea Nitrog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urea nitrogen (BUN) hoặc urea trong mẫu huyết thanh, huyết tương và nước tiểu.</w:t>
              <w:br/>
              <w:t>- Phương pháp đo: Colorimetric</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nồng độ canxi trong mẫu huyết thanh, huyết tương và nước tiểu</w:t>
              <w:br/>
              <w:t>- Phương pháp đo: Colorimetric</w:t>
              <w:br/>
              <w:t>- Độ ổn định thuốc thử trên hệ thống: 4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Cholester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Cholesterol trong mẫu huyết thanh, huyết tương người.</w:t>
              <w:br/>
              <w:t xml:space="preserve">- Phương pháp đo: Colorimetric </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Creatinin Kina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Creatine Kinase (CK) trong mẫu huyết thanh, huyết tương người.</w:t>
              <w:br/>
              <w:t>- Phương pháp đo:  Multiple-point rate</w:t>
              <w:br/>
              <w:t xml:space="preserve">- Độ ổn định thuốc thử trên hệ thống: 1 tuầ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C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Cl- trong mẫu huyết thanh, huyết tương, nước tiểu.</w:t>
              <w:br/>
              <w:t>- Phương pháp đo: Potentionmetric</w:t>
              <w:br/>
              <w:t>- Độ ổn định trên máy: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 tes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Creatin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Creatinine trong mẫu huyết thanh, huyết tương và nước tiểu người.</w:t>
              <w:br/>
              <w:t>- Phương pháp đo:  Two-point rate</w:t>
              <w:br/>
              <w:t xml:space="preserve">- Độ ổn định thuốc thử trên hệ thống: 2 tuầ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C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C-Reactive Protein trong mẫu huyết thanh, huyết tương.</w:t>
              <w:br/>
              <w:t>- Phương pháp đo: Fixed-point immuno-rate</w:t>
              <w:br/>
              <w:t>- Độ ổn định thuốc thử trên hệ thống: 48 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 tes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uốc thử xét nghiệm định lượng F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Sắt (Fe) trong mẫu huyết thanh và huyết tương.</w:t>
              <w:br/>
              <w:t>- Phương pháp đo: Two-point rate</w:t>
              <w:br/>
              <w:t>- Độ ổn định thuốc thử trên hệ thống: 4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Phosph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Phosphorous trong mẫu huyết thanh, huyết tương và nước tiểu.</w:t>
              <w:br/>
              <w:t>- Phương pháp đo: Colorimetric</w:t>
              <w:br/>
              <w:t>- Độ ổn định thuốc thử trên hệ thống: 4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Bilirubin toàn phầ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Bilirubin toàn phần trong mẫu huyết thanh, huyết tương.</w:t>
              <w:br/>
              <w:t>- Phương pháp đo: Colorimetric</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Protein toàn phầ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Protein toàn phần trong huyết thanh và huyết tương.</w:t>
              <w:br/>
              <w:t xml:space="preserve">- Phương pháp đo: Colorimetric </w:t>
              <w:br/>
              <w:t>- Độ ổn định thuốc trên hệ thống: 4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 tes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Triglycer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huốc thử xét nghiệm định lượng Triglyceride trong huyết thanh, huyết tương. </w:t>
              <w:br/>
              <w:t>- Phương pháp đo: Colorimetric</w:t>
              <w:br/>
              <w:t>- Độ ổn định thuốc thử trên hệ thống: 1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Acid ur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axit uric trong huyết thanh, huyết tương, nước tiểu.</w:t>
              <w:br/>
              <w:t>- Phương pháp đo: Colorimetric</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GG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gamma glutamyltransferase trong mẫu huyết thanh và huyết tương.</w:t>
              <w:br/>
              <w:t>- Phương pháp đo: Multiple-point rate</w:t>
              <w:br/>
              <w:t>- Độ ổn định thuốc thử trên hệ thống: 4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 tes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Gluco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huốc thử xét nghiệm định lượng định lượng Glucose trong huyết thanh, huyết tương, nước tiểu và dịch não tủy. </w:t>
              <w:br/>
              <w:t>- Phương pháp đo: Colorimetric</w:t>
              <w:br/>
              <w:t>- Độ ổn định thuốc thử trên hệ thống: 1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K+ trong mẫu huyết thanh, huyết tương và nước tiểu.</w:t>
              <w:br/>
              <w:t>- Phương pháp đo: Potentionmetric</w:t>
              <w:br/>
              <w:t>- Độ ổn định trên máy: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 tes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Lactate dehydrogena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Lactate Dehydrogenase trong mẫu huyết thanh, huyết tương.</w:t>
              <w:br/>
              <w:t>- Phương pháp đo: Multiple-point rate</w:t>
              <w:br/>
              <w:t>- Độ ổn định của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 tes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uốc thử xét nghiệm định lượng M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huốc thử xét nghiệm định lượng Magnesium trong mẫu huyết thanh, huyết tương và nước tiểu. </w:t>
              <w:br/>
              <w:t>- Phương pháp đo: Colorimetric</w:t>
              <w:br/>
              <w:t>- Độ ổn định thuốc thử trên hệ thống: 2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thử xét nghiệm định lượng 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uốc thử xét nghiệm định lượng Na+ trong mẫu huyết thanh, huyết tương và nước tiểu.</w:t>
              <w:br/>
              <w:t>- Phương pháp đo: Potentionmetric</w:t>
              <w:br/>
              <w:t>- Độ ổn định trên máy: 10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 tes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hiệu chuẩn xét nghiệm sinh hóa số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hất hiệu chuẩn được sử dụng để hiệu chuẩn các xét nghiệm sinh hóa: BUN/UREA, Ca, CREA, GLU, LAC, Li, Mg, PHOS, SALI, THEO, U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x 3 mL + 12 x 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hiệu chuẩn xét nghiệm sinh hóa số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Chất hiệu chuẩn được sử dụng để hiệu chuẩn các xét nghiệm: CHOL, TRIG, Na+, K+, Cl-, ECO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x 3 mL + 16 x 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hiệu chuẩn xét nghiệm sinh hóa số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Chất hiệu chuẩn được được sử dụng để hiệu chuẩn các xét nghiệm: ALT, AST, AMYL, ALKP, CK, GGT, LDHI, LDH, LIP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x 3 mL + 12 x 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hiệu chuẩn xét nghiệm sinh hóa số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hất hiệu chuẩn được sử dụng để hiệu chuẩn các xét nghiệm: ALB, BuBc, Fe, TBIL, TIBC, 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x 3 mL + 16 x 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hiệu chuẩn xét nghiệm sinh hóa số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Chất hiệu chuẩn được sử dụng để hiệu chuẩn các xét nghiệm CR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x 1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hiệu chuẩn xét nghiệm sinh hóa số 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Chất hiệu chuẩn được sử dụng để hiệu chuẩn xét nghiệm: Na+, K+, Cl-, ECO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x 2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D tham chiếu xét nghiệm sinh hóa số 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ung dịch được dùng trong Hệ thống xét nghiệm Sinh hóa và Hệ thống tích hợp để đo điện năng của natri (Na+), kali (K+), và clo (Cl-).</w:t>
              <w:br/>
              <w:t>- Độ ổn trên hệ thống: 24 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x 16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D rửa xét nghiệm sinh hó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Dung dịch rửa được xử dụng cho các xét nghiệm immuno-rate trên các hệ thống sinh hóa và hệ thống tích hợp </w:t>
              <w:br/>
              <w:t>- Độ ổn định trên hệ thống: 3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x 6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D pha loãng xét nghiệm sinh hóa số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ung dịch sử dụng để pha loãng mẫu cho các xét nghiệm trên hệ thống sinh hóa và hệ thống tích hợp</w:t>
              <w:br/>
              <w:t>- Độ ổn định trên hệ thống: 8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x 45mL(D1) + 3 x 15mL (D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D pha loãng xét nghiệm sinh hóa số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ung dịch sử dụng để pha loãng mẫu cho các xét nghiệm trên hệ thống sinh hóa và hệ thống tích hợp</w:t>
              <w:br/>
              <w:t>- Độ ổn định trên hệ thống: 8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x 45mL(D1) + 3 x 15mL (D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D pha loãng xét nghiệm sinh hóa số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ung dịch sử dụng để pha loãng mẫu cho các xét nghiệm trên hệ thống sinh hóa và hệ thống tích hợp</w:t>
              <w:br/>
              <w:t>- Độ ổn định trên hệ thống: 8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x 45mL(D1) + 3 x 15mL (D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D pha loãng mẫu nước tiểu xét nghiệm sinh hó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ung dịch dùng đế pha loãng mẫu nước tiểu đối với các xét nghiệm: Na+, K+ </w:t>
              <w:br/>
              <w:t>- Độ ổn định trên máy: 7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x 10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hiệu chuẩn xét nghiệm sinh hóa số 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hất hiệu chuẩn để hiệu chuẩn xét nghiệm định lượng transferrin, C3, C4, IgA, IgG và IgM.</w:t>
              <w:br/>
              <w:t>- Độ ổn định sau mở nắp: 4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x 1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hiệu chuẩn xét nghiệm sinh hóa số 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hất hiệu chuẩn để hiệu chuẩn xét nghiệm định lượng antistreptolysin O (A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x 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D hoàn nguyên xét nghiệm sinh hó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ung dịch dùng hoàn nguyên pha loãng cho các bộ hiệu chuẩn VITROS Chemistry Products Calibrator Kits 18, 19, 29 and 31, VITROS Chemistry Products ASO/RF Performance Verifiers, và %A1c Performance Verifiers trên hệ thống sinh hóa và hệ thống tích hợp VITROS.</w:t>
              <w:br/>
              <w:t>- Độ ổn định sau mở nắp : 24 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x 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ất hiệu chuẩn mức 1 xét nghiệm sinh hó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 dụng kết hợp với bộ hiệu chuẩn để hiệu chuẩn trên Hệ thống xét nghiệm sinh hóa và Hệ thống tích hợp.</w:t>
              <w:br/>
              <w:t>- Độ ổn định sau mở nắp: 24 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x 3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ầu tip hút mẫu và hóa ch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Đầu Tip hút mẫu dùng một lần sử dụng cho các hệ thống xét nghiệm sinh hóa, miễn dịch và tích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ti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ốc đựng mẫ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ốc đựng mẫu sử dụng trên các hệ thống xét nghiệm miễn dịch, sinh hóa, tích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 pcs/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ắp chống bay h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ắp đục lỗ, dùng một lần dùng để đậy nắp ống mẫu trên hệ thống sinh hóa, miễn dịch và hệ thống tích hợp. Để giảm thiệu sự bay h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pcs/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ầu tip hút mẫu và pha loã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Đầu tip sử dụng để hút hóa chất hoặc thực hiện phân tích mẫu được sử dụng trên máy xét nghiệm sinh hóa và tích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6 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Cuvette để thực hiện xét nghiệm sinh hóa và/hoặc pha loãng mẫ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uvette dùng cho xét nghiệm MicroTip và pha loãng mẫu trên các hệ thống sinh hóa và tích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 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ói hút ẩ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Các pack hút ẩm để kiểm soát độ ẩm trong khoang chứa hóa chất sử dụng cho các hệ thống xét nghiệm Sinh hóa và Tích Hợ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ói tạo ẩ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ác pack tạo ẩm để kiểm soát độ ẩm trong khoang chứa hóa chất sử dụng cho Hệ thống Xét nghiệm Sinh hóa và Tích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6 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ật tư để bảo trì Hệ thống xét nghiệ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ật tư dùng để bảo trì Hệ thống xét nghiệm.</w:t>
              <w:br/>
              <w:t>- Độ ổn định sau mở nắp: ≤ 8 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Rh Reverse Grouping Casset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sette để thực hiện xét nghiệm định tính kháng nguyên nhóm máu ABO và D (Rh1) trên tế bào hồng cầu người và để xác định kháng thể nhóm máu dự ki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casset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Newborn Casset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sette để thực hiện xét nghiệm định tính để nhận diện kháng nguyên A, B và D (RH1) trên tế bào hồng cầu người và để phát hiện kháng thể IgG dạng kết hợp với tế bào ở trẻ sơ 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casset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BSA Reag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 gồm huyết thanh bò, muối vô cơ, và các chất bảo quản sử dụng trong bảo dưỡng hàng ngày cho hệ thống định nhóm máu tự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x 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utionTra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ay bao gồm các giếng pha loãng hồng cầu của bệnh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chiế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D Confirmation Casset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ssette để thực hiện xét nghiệm định tính kháng nguyên A (ABO1), B (ABO2) và D (RH1) trên tế bào hồng cầu ngườ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cassette/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rse Diluent Casset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sette để thực hiện xét nghiệm xác định kháng thể nhóm máu ABO dự kiến và sàng lọc kháng thể theo quy trình ngưng kết trực tiế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cassette/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HG IgG Casset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ssette để thực hiện xét nghiệm định tính để phát hiện kháng thể IgG dạng kết hợp với hồng cầ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cassette/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HG IgG C3D Casset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sette để thực hiện xét nghiệm định tính để phát hiện IgG hoặc bổ thể  dạng kết hợp với hồng cầ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cassette/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LIS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 có nồng độ ion thấp (LISS) được sử dụng để tối ưu nồng độ ion cho sự bắt giữ kháng th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x 10 ml/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xét nghiệm sàng lọc bệnh rối loạn dự trữ thể tiêu bà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Hóa chất xét nghiệm dùng cho sàng lọc sơ sinh: các bệnh rối loạn dự trữ thể tiêu bào (LSD); </w:t>
              <w:br/>
              <w:t>+ Hóa chất xét nghiệm định lượng hoạt độ các enzyme Acid-β- glucocerebrosidase (ABG), acid-sphingomyelinase (ASM), acid-α glucosidase (GAA), β- Galactocerebrosidase (GALC), α - galactosidase A (GLA) và α - L- iduronidase (IDUA)</w:t>
              <w:br/>
              <w:t xml:space="preserve">+ 01 hộp gồm chất chuẩn, dung môi và dung dịch chiết cho 960 xét nghiệm; </w:t>
              <w:br/>
              <w:t>+ Sử dụng cho mẫu máu khô trên giấy thấm chuyên dụng;</w:t>
              <w:br/>
              <w:t xml:space="preserve">+ Sử dụng với hệ thống sắc ký khối phổ MS/M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 test/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xét nghiệm định lượng enzyme G6PD dùng cho sàng lọc sơ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Hóa chất xét nghiệm chỉ tiêu G6PD dùng cho sàng lọc sơ sinh; </w:t>
              <w:br/>
              <w:t>+ 01 kit gồm thuốc thử cho 960 xét nghiệm;</w:t>
              <w:br/>
              <w:t>+ Sử dụng cho mẫu máu khô trên giấy thấm chuyên dụng;</w:t>
              <w:br/>
              <w:t>+ Sử dụng với hệ thống thiết bị bán tự động;</w:t>
              <w:br/>
            </w:r>
            <w:r>
              <w:rPr>
                <w:color w:val="000000"/>
              </w:rPr>
              <mc:AlternateContent>
                <mc:Choice Requires="wps">
                  <w:drawing>
                    <wp:anchor behindDoc="0" distT="0" distB="0" distL="114935" distR="114935" simplePos="0" locked="0" layoutInCell="1" allowOverlap="1" relativeHeight="7">
                      <wp:simplePos x="0" y="0"/>
                      <wp:positionH relativeFrom="column">
                        <wp:posOffset>-2477135</wp:posOffset>
                      </wp:positionH>
                      <wp:positionV relativeFrom="paragraph">
                        <wp:posOffset>-6350</wp:posOffset>
                      </wp:positionV>
                      <wp:extent cx="9490075" cy="0"/>
                      <wp:effectExtent l="0" t="3175" r="0" b="3175"/>
                      <wp:wrapNone/>
                      <wp:docPr id="4" name="Đường nối Thẳng 2"/>
                      <a:graphic xmlns:a="http://schemas.openxmlformats.org/drawingml/2006/main">
                        <a:graphicData uri="http://schemas.microsoft.com/office/word/2010/wordprocessingShape">
                          <wps:wsp>
                            <wps:cNvSpPr/>
                            <wps:spPr>
                              <a:xfrm>
                                <a:off x="0" y="0"/>
                                <a:ext cx="94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05pt,-0.5pt" to="552.15pt,-0.5pt" ID="Đường nối Thẳng 2" stroked="t" o:allowincell="t" style="position:absolute">
                      <v:stroke color="black" weight="6480" joinstyle="miter" endcap="flat"/>
                      <v:fill o:detectmouseclick="t" on="false"/>
                      <w10:wrap type="none"/>
                    </v:line>
                  </w:pict>
                </mc:Fallback>
              </mc:AlternateContent>
              <w:t xml:space="preserve">+ Giới hạn phát hiện (LoD) = 0.4 </w:t>
            </w:r>
            <w:r>
              <mc:AlternateContent>
                <mc:Choice Requires="wps">
                  <w:drawing>
                    <wp:anchor behindDoc="0" distT="0" distB="0" distL="114935" distR="114935" simplePos="0" locked="0" layoutInCell="1" allowOverlap="1" relativeHeight="8">
                      <wp:simplePos x="0" y="0"/>
                      <wp:positionH relativeFrom="column">
                        <wp:posOffset>-2494915</wp:posOffset>
                      </wp:positionH>
                      <wp:positionV relativeFrom="paragraph">
                        <wp:posOffset>-8890</wp:posOffset>
                      </wp:positionV>
                      <wp:extent cx="9509760" cy="0"/>
                      <wp:effectExtent l="635" t="3175" r="0" b="3175"/>
                      <wp:wrapNone/>
                      <wp:docPr id="5" name="Đường nối Thẳng 7"/>
                      <a:graphic xmlns:a="http://schemas.openxmlformats.org/drawingml/2006/main">
                        <a:graphicData uri="http://schemas.microsoft.com/office/word/2010/wordprocessingShape">
                          <wps:wsp>
                            <wps:cNvSpPr/>
                            <wps:spPr>
                              <a:xfrm>
                                <a:off x="0" y="0"/>
                                <a:ext cx="95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5pt,-0.7pt" to="552.3pt,-0.7pt" ID="Đường nối Thẳng 7" stroked="t" o:allowincell="t" style="position:absolute">
                      <v:stroke color="black" weight="6480" joinstyle="miter" endcap="flat"/>
                      <v:fill o:detectmouseclick="t" on="false"/>
                      <w10:wrap type="none"/>
                    </v:line>
                  </w:pict>
                </mc:Fallback>
              </mc:AlternateContent>
            </w:r>
            <w:r>
              <w:rPr>
                <w:color w:val="000000"/>
              </w:rPr>
              <w:t>U/g Hb;</w:t>
              <w:br/>
              <w:t>+ Độ đặc hiệu phân tích: Nồng độ hemoglobin thử nghiệm ≤ 250 g/L không gây nhiễu đến xét nghiệm;</w:t>
              <w:br/>
              <w:t>+ Độ tuyến tính của xét nghiệm có giá trị tới khoảng 7.8 U/g Hb;</w:t>
              <w:br/>
              <w:t>+ Áp dụng kỹ thuật huỳnh qu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t/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xét nghiệm định lượng 17α-OH-progesterone dùng cho sàng lọc sơ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Hóa chất xét nghiệm chỉ tiêu 17α-OHP dùng cho sàng lọc sơ sinh; </w:t>
              <w:br/>
              <w:t>+ 01 hộp sử dụng cho 960 xét nghiệm;</w:t>
              <w:br/>
              <w:t>+ Sử dụng cho mẫu máu khô trên giấy thấm chuyên dụng;</w:t>
              <w:br/>
              <w:t xml:space="preserve">+ Sử dụng với hệ thống thiết bị bán tự động; </w:t>
              <w:br/>
              <w:t xml:space="preserve">+ Độ nhạy: Giới hạn mẫu trắng (LoB) ≤ 0.41 ng/mL huyết thanh khi sử dụng quy trình ủ 3h và ≤ 0.46 ng/mL khi dùng quy trình ủ </w:t>
            </w:r>
            <w:r>
              <mc:AlternateContent>
                <mc:Choice Requires="wps">
                  <w:drawing>
                    <wp:anchor behindDoc="0" distT="0" distB="0" distL="114935" distR="114935" simplePos="0" locked="0" layoutInCell="1" allowOverlap="1" relativeHeight="9">
                      <wp:simplePos x="0" y="0"/>
                      <wp:positionH relativeFrom="column">
                        <wp:posOffset>-2476500</wp:posOffset>
                      </wp:positionH>
                      <wp:positionV relativeFrom="paragraph">
                        <wp:posOffset>3810</wp:posOffset>
                      </wp:positionV>
                      <wp:extent cx="9491345" cy="0"/>
                      <wp:effectExtent l="0" t="3175" r="0" b="3175"/>
                      <wp:wrapNone/>
                      <wp:docPr id="6" name="Đường nối Thẳng 3"/>
                      <a:graphic xmlns:a="http://schemas.openxmlformats.org/drawingml/2006/main">
                        <a:graphicData uri="http://schemas.microsoft.com/office/word/2010/wordprocessingShape">
                          <wps:wsp>
                            <wps:cNvSpPr/>
                            <wps:spPr>
                              <a:xfrm>
                                <a:off x="0" y="0"/>
                                <a:ext cx="9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3pt" to="552.3pt,0.3pt" ID="Đường nối Thẳng 3" stroked="t" o:allowincell="t" style="position:absolute">
                      <v:stroke color="black" weight="6480" joinstyle="miter" endcap="flat"/>
                      <v:fill o:detectmouseclick="t" on="false"/>
                      <w10:wrap type="none"/>
                    </v:line>
                  </w:pict>
                </mc:Fallback>
              </mc:AlternateContent>
            </w:r>
            <w:r>
              <w:rPr>
                <w:color w:val="000000"/>
              </w:rPr>
              <w:t>qua đêm</w:t>
              <w:br/>
              <w:t>+ Áp dụng kỹ thuật miễn dịch huỳnh quang sử dụng các nguyên tố đất hiếm nhóm Lanth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t/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xét nghiệm định lượng TSH dùng cho sàng lọc sơ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óa chất xét nghiệm chỉ tiêu TSH dùng cho sàng lọc sơ sinh;</w:t>
            </w:r>
          </w:p>
          <w:p>
            <w:pPr>
              <w:pStyle w:val="Normal"/>
              <w:rPr>
                <w:color w:val="000000"/>
              </w:rPr>
            </w:pPr>
            <w:r>
              <w:rPr>
                <w:color w:val="000000"/>
              </w:rPr>
              <w:t>+ 01 hộp sử dụng cho 960 xét nghiệm;</w:t>
            </w:r>
          </w:p>
          <w:p>
            <w:pPr>
              <w:pStyle w:val="Normal"/>
              <w:rPr>
                <w:color w:val="000000"/>
              </w:rPr>
            </w:pPr>
            <w:r>
              <w:rPr>
                <w:color w:val="000000"/>
              </w:rPr>
              <w:t>+ Sử dụng cho mẫu máu khô trên giấy thấm chuyên dụng;</w:t>
            </w:r>
          </w:p>
          <w:p>
            <w:pPr>
              <w:pStyle w:val="Normal"/>
              <w:rPr>
                <w:color w:val="000000"/>
              </w:rPr>
            </w:pPr>
            <w:r>
              <w:rPr>
                <w:color w:val="000000"/>
              </w:rPr>
              <w:t>+ Sử dụng với hệ thống thiết bị bán tự động;</w:t>
            </w:r>
          </w:p>
          <w:p>
            <w:pPr>
              <w:pStyle w:val="Normal"/>
              <w:rPr>
                <w:color w:val="000000"/>
              </w:rPr>
            </w:pPr>
            <w:r>
              <w:rPr>
                <w:color w:val="000000"/>
              </w:rPr>
              <w:t>+ Áp dụng kỹ thuật miễn dịch huỳnh quang sử dụng các nguyên tố đất hiếm nhóm Lanthan;</w:t>
            </w:r>
          </w:p>
          <w:p>
            <w:pPr>
              <w:pStyle w:val="Normal"/>
              <w:rPr>
                <w:color w:val="000000"/>
              </w:rPr>
            </w:pPr>
            <w:r>
              <w:rPr>
                <w:color w:val="000000"/>
              </w:rPr>
              <w:t xml:space="preserve">+ Độ nhạy ≤ 2 μU/mL máu; </w:t>
            </w:r>
          </w:p>
          <w:p>
            <w:pPr>
              <w:pStyle w:val="Normal"/>
              <w:rPr>
                <w:color w:val="000000"/>
              </w:rPr>
            </w:pPr>
            <w:r>
              <w:rPr>
                <w:color w:val="000000"/>
              </w:rPr>
              <w:t>+ Nồng độ triglycerides ≤ 5000 mg/L và bilirubin ≤ 20 mg/dL có trong mẫu không gây nhiễu tới phép đo hT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t/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xét nghiệm bán định lượng enzyme GALT dùng cho sàng lọc sơ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Hóa chất xét nghiệm chỉ tiêu GALT dùng cho sàng lọc sơ sinh; </w:t>
              <w:br/>
              <w:t>+ 01 bộ gồm thuốc thử cho 960 xét nghiệm;</w:t>
              <w:br/>
              <w:t>+ Sử dụng cho mẫu máu khô trên giấy thấm chuyên dụng;</w:t>
              <w:br/>
              <w:t>'+ Sử dụng với hệ thống thiết bị bán tự động;</w:t>
              <w:br/>
              <w:t>+ Áp dụng kỹ thuật huỳnh quang;</w:t>
              <w:br/>
              <w:t>+ Độ đặc hiệu phân tích: Nồng độ hemoglobin trong khoảng 120 - 194 g/L không ảnh hưởng đến phép đo hoạt độ của GALT;</w:t>
              <w:br/>
              <w:t>+ Khoảng tuyến tính của xét nghiệm có giá trị tới khoảng 11 U/g H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t/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xét nghiệm định lượng enzyme biotinidase dùng cho sàng lọc sơ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óa chất xét nghiệm chỉ tiêu Biotindase dùng cho sàng lọc sơ sinh;</w:t>
              <w:br/>
              <w:t>+ 01 hộp gồm thuốc thử cho 960 xét nghiệm</w:t>
              <w:br/>
              <w:t>+ Sử dụng cho mẫu máu khô trên giấy thấm chuyên dụng;</w:t>
              <w:br/>
              <w:t>+ Sử dụng với hệ thống thiết bị bán tự động;</w:t>
              <w:br/>
              <w:t>+ Áp dụng kỹ thuật huỳnh quang;</w:t>
              <w:br/>
              <w:t>+ Giới hạn mẫu trắng (LoB) = 12 U; Giới hạn phát hiện (LoD) = 16 U;</w:t>
              <w:br/>
              <w:t>+ Độ đặc hiệu: Nồng độ hemoglobin 200 mg/dL không gây nhiễu tới xét nghiệm;</w:t>
              <w:br/>
              <w:t>+ Khoảng tuyến tính có giá trị từ 16 U tới 390 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t/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xét nghiệm định lượng IRT dùng cho sàng lọc sơ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Hóa chất xét nghiệm chỉ tiêu IRT dùng cho sàng lọc sơ sinh.  </w:t>
              <w:br/>
              <w:t>+ 01 hộp gồm thuốc thử cho 960 xét nghiệm</w:t>
              <w:br/>
              <w:t xml:space="preserve">+ Sử dụng cho mẫu máu khô trên giấy thấm chuyên dụng. </w:t>
              <w:br/>
              <w:t xml:space="preserve">+ Sử dụng với hệ thống thiết bị bán tự động. </w:t>
              <w:br/>
              <w:t>+ Áp dụng kỹ thuật miễn dịch huỳnh quang sử dụng các nguyên tố đất hiếm nhóm Lanthan</w:t>
              <w:br/>
              <w:t xml:space="preserve">+ Giới hạn mẫu </w:t>
            </w:r>
            <w:r>
              <mc:AlternateContent>
                <mc:Choice Requires="wps">
                  <w:drawing>
                    <wp:anchor behindDoc="0" distT="0" distB="0" distL="114935" distR="114935" simplePos="0" locked="0" layoutInCell="1" allowOverlap="1" relativeHeight="10">
                      <wp:simplePos x="0" y="0"/>
                      <wp:positionH relativeFrom="column">
                        <wp:posOffset>-2485390</wp:posOffset>
                      </wp:positionH>
                      <wp:positionV relativeFrom="paragraph">
                        <wp:posOffset>-3810</wp:posOffset>
                      </wp:positionV>
                      <wp:extent cx="9491345" cy="0"/>
                      <wp:effectExtent l="0" t="3175" r="0" b="3175"/>
                      <wp:wrapNone/>
                      <wp:docPr id="7" name="Đường nối Thẳng 14"/>
                      <a:graphic xmlns:a="http://schemas.openxmlformats.org/drawingml/2006/main">
                        <a:graphicData uri="http://schemas.microsoft.com/office/word/2010/wordprocessingShape">
                          <wps:wsp>
                            <wps:cNvSpPr/>
                            <wps:spPr>
                              <a:xfrm>
                                <a:off x="0" y="0"/>
                                <a:ext cx="9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pt,-0.3pt" to="551.6pt,-0.3pt" ID="Đường nối Thẳng 14" stroked="t" o:allowincell="t" style="position:absolute">
                      <v:stroke color="black" weight="6480" joinstyle="miter" endcap="flat"/>
                      <v:fill o:detectmouseclick="t" on="false"/>
                      <w10:wrap type="none"/>
                    </v:line>
                  </w:pict>
                </mc:Fallback>
              </mc:AlternateContent>
            </w:r>
            <w:r>
              <w:rPr>
                <w:color w:val="000000"/>
              </w:rPr>
              <w:t>trắng (LoB) = 0,43 ng/mL máu;</w:t>
              <w:br/>
              <w:t>+ Khoảng tuyến tính có giá trị từ 15 ng/mL tới 620 ng/mL má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t/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xét nghiệm định tính các loại huyết sắc t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ử dụng cho sàng lọc bệnh huyết sắc tố (Hemoglobin)</w:t>
              <w:br/>
              <w:t>+ 01 kit bao gồm thuốc thử cho 440 test</w:t>
              <w:br/>
              <w:t>+ Sử dụng mẫu máu khô trên giấy thấm chuyên dụng và mẫu máu toàn phần</w:t>
              <w:br/>
              <w:t>+ Sử dụng kỹ thuật điện di đẳng điện (I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tests/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5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xét nghiệm bán định lượng DNA TREC dùng cho sàng lọc sơ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Hóa chất xét nghiệm dùng cho sàng lọc sơ sinh bệnh suy giảm miễn dịch tổ hợp nghiêm trọng (SCID) dựa trên việc định lượng DNA TREC; - Sử dụng cho mẫu máu khô trên giấy thấm chuyên dụng- Sử dụng với hệ thống thiết bị bán tự động- Áp dụng kỹ thuật PCR và kỹ thuật huỳnh quang dựa </w:t>
            </w:r>
            <w:r>
              <mc:AlternateContent>
                <mc:Choice Requires="wps">
                  <w:drawing>
                    <wp:anchor behindDoc="0" distT="0" distB="0" distL="114935" distR="114935" simplePos="0" locked="0" layoutInCell="1" allowOverlap="1" relativeHeight="11">
                      <wp:simplePos x="0" y="0"/>
                      <wp:positionH relativeFrom="column">
                        <wp:posOffset>-2494915</wp:posOffset>
                      </wp:positionH>
                      <wp:positionV relativeFrom="paragraph">
                        <wp:posOffset>-8890</wp:posOffset>
                      </wp:positionV>
                      <wp:extent cx="9518650" cy="0"/>
                      <wp:effectExtent l="0" t="3175" r="0" b="3175"/>
                      <wp:wrapNone/>
                      <wp:docPr id="8" name="Đường nối Thẳng 13"/>
                      <a:graphic xmlns:a="http://schemas.openxmlformats.org/drawingml/2006/main">
                        <a:graphicData uri="http://schemas.microsoft.com/office/word/2010/wordprocessingShape">
                          <wps:wsp>
                            <wps:cNvSpPr/>
                            <wps:spPr>
                              <a:xfrm>
                                <a:off x="0" y="0"/>
                                <a:ext cx="9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5pt,-0.7pt" to="553pt,-0.7pt" ID="Đường nối Thẳng 13" stroked="t" o:allowincell="t" style="position:absolute">
                      <v:stroke color="black" weight="6480" joinstyle="miter" endcap="flat"/>
                      <v:fill o:detectmouseclick="t" on="false"/>
                      <w10:wrap type="none"/>
                    </v:line>
                  </w:pict>
                </mc:Fallback>
              </mc:AlternateContent>
            </w:r>
            <w:r>
              <w:rPr>
                <w:color w:val="000000"/>
              </w:rPr>
              <w:t>trên hiệu ứng truyền năng lượng cộng hưởng- Giới hạn mẫu trắng (LoB) = 3 bản sao/µL; Giới hạn phát hiện (LoD) = 20 bản sao/µL; Giới hạn định lượng (LoQ) = 29 bản sao/µL- Độ tuyến tính có khoảng giá trị từ 29 bản sao/µL tới 473 bản sao/µ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 test/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5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ĩa PCR 96 giếng dùng cho xét nghiệm chỉ tiêu TRE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Đĩa gồm có 96 giếng;</w:t>
              <w:br/>
              <w:t>+ Được sử dụng trong xét nghiệm chỉ tiêu TREC dùng cho sàng lọc sơ sinh;</w:t>
              <w:br/>
              <w:t>+ Là một phần trong giải pháp sàng lọc bệnh SCID dựa vào chỉ tiêu TR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phân 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đĩa/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ấm dính nhựa dùng cho xét nghiệm chỉ tiêu TRE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01 bộ gồm 100 tấm; </w:t>
              <w:br/>
              <w:t>+ Được sử dụng trong xét nghiệm chỉ tiêu TREC dùng cho sàng lọc sơ sinh;</w:t>
              <w:br/>
              <w:t>+ Là một phần trong giải pháp sàng lọc bệnh SCID dựa vào chỉ tiêu TR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phân 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ấm/tú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uman CD20 FIT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BALB/c IgG1, κ, clone: L27, gắn màu FITC</w:t>
              <w:br/>
              <w:t xml:space="preserve">Đóng gói dạng dung dịch, 100 Tes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ti-MPO FIT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háng thể mouse IgG1, κ, clone: 5B8, gắn màu huỳnh quang FITC </w:t>
              <w:br/>
              <w:t>Đóng gói dạng dung dịch, 5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ti-TdT FIT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kappa, clone: E17-1519, gắn màu FITC</w:t>
              <w:br/>
              <w:t>Đóng gói dạng dung dịch, 5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ti-Kappa FIT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háng thể mouse IgG1, kappa, clone: TB28-2, gắn màu FITC </w:t>
              <w:br/>
              <w:t xml:space="preserve">Đóng gói dạng dung dịch, 50 Tes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7 P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háng thể mouse IgG1, clone: M-T701, gắn màu PE </w:t>
              <w:br/>
              <w:t xml:space="preserve">Đóng gói dạng dung dịch, 50 Tes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10 PE HI10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HI10a, gắn màu PE</w:t>
              <w:br/>
              <w:t>Đóng gói dạng dung dịch, 5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13 P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clone: L138, gắn màu PE</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22 P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áng thể mouse IgG2b, κ; clone: S-HCL-1; gắn màu PE</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uman CD79a P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2b, κ; clone: S-HCL-1; gắn màu PE</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g Lambda PE 1-155-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HM47; gắn màu PE</w:t>
              <w:br/>
              <w:t>Đóng gói dạng dung dịch, 5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5 PerCP-Cy5.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clone: 1-155-2, gắn màu PE</w:t>
              <w:br/>
              <w:t>Đóng gói dạng dung dịch, 5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8 PerCP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2a, κ, clone: L17F12, gắn màu PerCP-Cy5.5</w:t>
              <w:br/>
              <w:t>Đóng gói dạng dung dịch, 5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20 PerCP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SK1, gắn màu PerCP</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33 PerCP-Cy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L27, gắn màu PerCP</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ti-HLA-DR PerCP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P67.6, gắn màu PerCP-Cy5.5</w:t>
              <w:br/>
              <w:t>Đóng gói dạng dung dịch, 5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3 PE-Cy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2a, κ clone: L243, gắn màu PerCP</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19 PE-Cy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SK7, gắn màu PE-Cy7</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3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3 APC UCH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SJ25C1, gắn màu huỳnh quang PE-Cy7</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6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10 APC HI10a 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SK7; gắn màu APC</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7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38 AP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HI10a, gắn màu APC</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3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117 AP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HB7, gắn màu APC</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45 APC-H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clone: 104D2, gắn màu APC</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3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D OneFlow Setup Bead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2D1, gắn màu huỳnh quang APC-H7. 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4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D FC Bead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ột lọ đủ cho 25 Test</w:t>
              <w:br/>
              <w:t>Hạt bead gắn huỳnh quang dùng để  thiết lập điện thế cho các ống nhân quang trong các phương pháp phân tích dòng chảy tế bào đa màu với các ống có sẵn của BD OneFlow. Đóng gói dung dịch có chứa PBS, BSA và natri azide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test/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20 V45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ạt FC beads: bao gồm 1 túi 5 ống, mỗi ống chứa đủ các màu huỳnh quang sau: FITC, PE, PerCP-Cy5.5, PE-Cy7, APC, APC-H7, BD Horizon V450, BD Horizon V500-C </w:t>
              <w:br/>
              <w:t>- Dung dịch đệm pha loãng hạt FC beads chứa PBS, chất ổn định protein và natri azide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4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ti-HLA-DR V45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L27, gắn màu V450</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3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45 V500-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IgG2a, κ, clone: L243, gắn màu V450</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6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16 FI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háng thể mouse IgG1, κ, clone: 2D1, gắn màu huỳnh quang V500-C </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117 PE-Cy7 (104D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clone:  NKP15 gắn màu FITC</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11b AP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BALB/c IgG1, clone: 104D2 gắn màu PE-Cy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3 APC-H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2a, κ, clone: D12; gắn màu APC</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4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D FACS 7-Color Setup Bead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IgG1, κ; clone: SK7; gắn màu APC-H7</w:t>
              <w:br/>
              <w:t>Đóng gói dạng dung dịch,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test/ 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4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D FACSDiva CST  Research  Bead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ử dụng để điều chỉnh điện thế của các bộ thu tín hiệu, cài đặt bù trừ quang phổ và theo dõi hiệu năng thiết bị phân tích dòng chảy tế bào hàng ngày.Thành phần: bao gồm 5 túi nhỏ đóng gói riêng chứa các ống có hạt bead dùng cho thiết lập thiết bị và một chai dung dịch pha loãng thể tích 40 mL chứa sodium az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8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D FACSFlow Sheath Fluid 20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ành phần: bao gồm số lượng bằng nhau của 3 loại hạt beads: 3-µm hạt sáng, 3-µm hạt giữa và 2-µm hạt mờ trong dung dịch PBS, BSA, natri azide 0,1%</w:t>
              <w:br/>
              <w:t>Sử dụng cho phần mềm BD FACSDiva (v7.0 và các đời s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L/ T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4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D FACS™ BD FACS Lysing Solu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ành phần có chứa Sodium fluor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3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D Multitest 6-Color TBNK Reagent IV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ùng để ly giải hồng cầu sau khi nhuộm các tế bào máu ngoại vi với kháng thể gắn màu huỳnh quang</w:t>
              <w:br/>
              <w:t>Thành phần: &lt;50.0% diethylene glycol, &lt;10.0% formaldehy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5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uman HLA-B27 Kit 50 tests IV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ùng để xác định phần trăm và số lượng tuyệt đối các tế bào T, B, NK cũng như các tế bào T CD4 và CD8 trong máu ngoại vi. Thành phần:</w:t>
              <w:br/>
              <w:t xml:space="preserve">+ CD3 FITC, clone SK7 </w:t>
              <w:br/>
              <w:t xml:space="preserve">+ CD16 PE, clone B73.1 </w:t>
              <w:br/>
              <w:t xml:space="preserve">+ CD56 PE, clone NCAM16.2 </w:t>
              <w:br/>
              <w:t xml:space="preserve">+ CD45 PerCP-Cy5.5, clone 2D1 (Hle-1) </w:t>
              <w:br/>
              <w:t xml:space="preserve">+ CD4 PE-Cy7, clone SK3 </w:t>
              <w:br/>
              <w:t xml:space="preserve">+ CD19 APC, clone SJ25C1 </w:t>
              <w:br/>
              <w:t>+ CD8 APC-Cy7, clone SK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D Stem Cell Enumeration ki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ành phần gồm: </w:t>
              <w:br/>
              <w:t>- Thuốc thử A: kháng thể  HLA-B27 FITC và kháng thể CD3 PE, đóng gói dạng dung dịch trong lọ 1.5 mL</w:t>
              <w:br/>
              <w:t>- Thuốc thử B: dung dịch ly giải hồng cầu, cung cấp ở nồng độ 10X trong chai 30 mL</w:t>
              <w:br/>
              <w:t>- Thuốc thử C: Hạt bead hiệu chuẩn đủ cho 10 cài đặt trong dung dịch đệm muối chứa Tween 20, gelatin và 0.1% sodium azide, đóng gói dạng lọ 1.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3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D Stem Cell Control Kit 15 tests IV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ó khả năng xác định tổng số lượng tế bào gốc máu sống dương tính đồng thời với CD45/CD34, tổng số lượng tế bào gốc CD34 cũng như phần trăm tế bào CD34 trong tổng số tế bào bạch cầu sống</w:t>
              <w:br/>
              <w:t>Thành phần bao gồm: Thuốc thử tế bào gốc CD45 FITC /CD34 PE, Thuốc thử xác định tế bào chết 7-ADD, Dung dịch ly giải hồng cầu, Ống BD Trucou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test/ 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9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ucount Absolute Counting Tubes IV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ược sử dụng để QC máy, theo dõi, kiểm tra hoạt động của máy trước khi thực hiện đếm tế bào gốc.</w:t>
              <w:br/>
              <w:t xml:space="preserve">Thành phần: kiểm soát bao gồm các tế bào bạch cầu, hồng cầu và các tế bào máu ngoại vi CD34+ trong môi trường bảo quản </w:t>
              <w:br/>
              <w:t>Bảo quản 2-8o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test/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D19  P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ử dụng để xác định số lượng tuyệt đối các tế bào bạch cầu trong máu. </w:t>
              <w:br/>
              <w:t>Thành phần: mỗi ống chứa các hạt bi gắn huỳnh quang dạng đông khô, chỉ sử dụng một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i cấy máu Bactec Peds Pl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ành phần môi trường trong chai bao gồm: Nước đã xử lý 40 mL, Soybean-Casein Digest Broth 2.75%, Yeast Extract 0.25%, Animal Tissue Digest 0.10%, Sodium Pyruvate 0.10%, Dextrose 0.06%, Sucrose 0.08%, Hemin 0.0005%, Menadione 0.00005%, Sodium Polyanetholsulfonate (SPS) 0.02%, Pyridoxal HCl (Vitamin B6) 0.001%, Nonionic Adsorbing Resin 10%, Cationic Exchange Resin 0.6%. Có bổ sung thêm C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Chai/ hộ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24.0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i cấy máu tìm nấm (Mycosis IC/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ể tích 40ml, thành phần môi trường trong chai bao gồm: BHI broth, Soybean-Casein Digest broth, Yeast Extract, Sucrose, Dextrose, m-Inositol, Ferric Ammonium Citrate, SPS, Saponin, Chloramphenicol, Tobramycin, Antifoaming Agent. Có bổ sung thêm C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Cha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8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be MGIT 4 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ành phần bao gồm: mỗi ống chứa 4 ml môi trường bổ sung 110ul chất chỉ thị huỳnh quang. Chất chỉ thị bao gồm Tris 4, 7-diphenyl-1,10-phenanthroline ruthenium chloride pentahydrate.</w:t>
              <w:br/>
              <w:t>Hàm lượng các chất trên 1 Lit nước ước lượng: 5.9 g Modified Middlebrook 7H9 Broth base, 1.25g Casein pept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ube/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BL-OAD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lượng các chất trên 1 lit nước ước lượng: 50.0g Bovine albumin, 20.0g Dextrose, 0.03g Catalase, 0.6g Oleic ac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lọ/hô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BL-MGIT-PAN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àm lượng các chất trên mỗi ống ước lượng: 6.000 unit Polymyxin B, 600ug Amphotericin B, 2.400ug Nalidixic acid, 600ug Trimethoprim, 600ug Azlocil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lọ/hô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1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Đầu cắt amiđ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ay dao mổ amiđan thẳng , có thể uốn cong, chiều dài làm việc là 6 inches (chưa kể phần tay cầm)</w:t>
              <w:br/>
              <w:t xml:space="preserve">- Cấu tạo có 3 điện cực kèm theo một kênh dẫn nước và một bộ phận hút </w:t>
              <w:br/>
              <w:t>- Có 4 công năng: cắt, cầm máu, tưới nước và hút</w:t>
              <w:br/>
              <w:t xml:space="preserve">- Tay dao vô khuẩn được sản xuất dính liền với bộ dây truyền dịch và dây dẫn nối với máy chính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vi-VN"/>
              </w:rPr>
              <w:t xml:space="preserve"> hộp/1 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àng nhiệt kế đo t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àng nhựa bọc đầu ống máy nhiệt kế đo tai sử dụng 1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 cá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14 FI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áng thể Mouse BALB/c IgG2b, κ, clone: MφP9 gắn màu FI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test/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ck Contr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ểm soát đối với việc nhuộm kháng thể, ly giải tế bào hồng cầu (RBC), thiết lập và hiệu suất dụng cụ, và phân tích dữ liệu</w:t>
              <w:br/>
              <w:t>- Chứa các tế bào bạch cầu và hồng cầu của người</w:t>
              <w:br/>
              <w:t>- Tương thích cho các máy đo dòng chảy tế bào BD FA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ck CD4 Low Contr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ểm soát ổn định với các giá trị được ấn định để theo dõi quá trình định kiểu miễn dịch</w:t>
              <w:br/>
              <w:t>- Chứa các tế bào bạch cầu và hồng cầu của người</w:t>
              <w:br/>
              <w:t>- Tương thích cho các máy đo dòng chảy tế bào BD FA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mL/ L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thông dẫn đường nòng kép các c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Ống thông dẫn đường kép 2 nòng chất liệu PTFE có phủ Hydrophilic đầu mềm, có nhiều hình dạng đầu cong khác nhau.Kích cỡ 6F và 5F. Ống thông ngoài dài 95cm trong đó đầu xa dài 7cm, ống thông nòng trong dài khoảng 120cm, chiều dài đầu xa 7cm, chiều dài đoạn phủ Hydrophilic là 1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 cái/ H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r>
    </w:tbl>
    <w:p>
      <w:pPr>
        <w:pStyle w:val="Normal"/>
        <w:spacing w:lineRule="auto" w:line="276" w:before="120" w:after="0"/>
        <w:jc w:val="both"/>
        <w:rPr>
          <w:b/>
          <w:b/>
          <w:color w:val="000000"/>
          <w:sz w:val="28"/>
          <w:szCs w:val="28"/>
          <w:lang w:val="nl-NL"/>
        </w:rPr>
      </w:pPr>
      <w:r>
        <w:rPr>
          <w:b/>
          <w:color w:val="000000"/>
          <w:sz w:val="28"/>
          <w:szCs w:val="28"/>
          <w:lang w:val="nl-NL"/>
        </w:rPr>
      </w:r>
    </w:p>
    <w:p>
      <w:pPr>
        <w:pStyle w:val="Normal"/>
        <w:spacing w:lineRule="auto" w:line="276" w:before="120" w:after="0"/>
        <w:jc w:val="both"/>
        <w:rPr>
          <w:b/>
          <w:b/>
          <w:color w:val="000000"/>
          <w:sz w:val="28"/>
          <w:szCs w:val="28"/>
          <w:lang w:val="nl-NL"/>
        </w:rPr>
      </w:pPr>
      <w:r>
        <w:rPr>
          <w:rFonts w:eastAsia="Times New Roman"/>
          <w:b/>
          <w:color w:val="000000"/>
          <w:sz w:val="28"/>
          <w:szCs w:val="28"/>
          <w:lang w:val="nl-NL"/>
        </w:rPr>
        <w:t xml:space="preserve">                                                                                        </w:t>
      </w:r>
    </w:p>
    <w:p>
      <w:pPr>
        <w:pStyle w:val="Normal"/>
        <w:rPr>
          <w:b/>
          <w:b/>
          <w:color w:val="000000"/>
          <w:sz w:val="26"/>
          <w:szCs w:val="26"/>
          <w:lang w:val="nl-NL"/>
        </w:rPr>
      </w:pPr>
      <w:r>
        <w:rPr>
          <w:b/>
          <w:color w:val="000000"/>
          <w:sz w:val="26"/>
          <w:szCs w:val="26"/>
          <w:lang w:val="nl-NL"/>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sectPr>
          <w:type w:val="nextPage"/>
          <w:pgSz w:w="11906" w:h="16838"/>
          <w:pgMar w:left="1440" w:right="1152" w:gutter="0" w:header="0" w:top="540" w:footer="0" w:bottom="576"/>
          <w:pgNumType w:fmt="decimal"/>
          <w:formProt w:val="false"/>
          <w:textDirection w:val="lrTb"/>
          <w:docGrid w:type="default" w:linePitch="360" w:charSpace="0"/>
        </w:sect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Phụ lục 02</w:t>
      </w:r>
    </w:p>
    <w:p>
      <w:pPr>
        <w:pStyle w:val="Normal"/>
        <w:jc w:val="center"/>
        <w:rPr>
          <w:b/>
          <w:b/>
          <w:color w:val="000000"/>
          <w:sz w:val="26"/>
          <w:szCs w:val="26"/>
        </w:rPr>
      </w:pPr>
      <w:r>
        <w:rPr>
          <w:b/>
          <w:color w:val="000000"/>
          <w:sz w:val="26"/>
          <w:szCs w:val="26"/>
        </w:rPr>
        <w:t>Mẫu báo giá</w:t>
      </w:r>
    </w:p>
    <w:p>
      <w:pPr>
        <w:pStyle w:val="Normal"/>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6346"/>
        <w:gridCol w:w="8419"/>
      </w:tblGrid>
      <w:tr>
        <w:trPr/>
        <w:tc>
          <w:tcPr>
            <w:tcW w:w="6346" w:type="dxa"/>
            <w:tcBorders/>
          </w:tcPr>
          <w:p>
            <w:pPr>
              <w:pStyle w:val="Normal"/>
              <w:spacing w:lineRule="auto" w:line="276"/>
              <w:jc w:val="center"/>
              <w:rPr>
                <w:color w:val="000000"/>
                <w:spacing w:val="-16"/>
                <w:lang w:val="fr-FR" w:eastAsia="en-US"/>
              </w:rPr>
            </w:pPr>
            <w:r>
              <w:rPr>
                <w:color w:val="000000"/>
                <w:spacing w:val="-16"/>
                <w:lang w:val="fr-FR" w:eastAsia="en-US"/>
              </w:rPr>
              <w:t>TÊN ĐƠN VỊ CUNG CẤP</w:t>
            </w:r>
          </w:p>
          <w:p>
            <w:pPr>
              <w:pStyle w:val="Normal"/>
              <w:spacing w:lineRule="auto" w:line="276"/>
              <w:jc w:val="center"/>
              <w:rPr>
                <w:b/>
                <w:b/>
                <w:color w:val="000000"/>
                <w:spacing w:val="-16"/>
                <w:lang w:val="fr-FR" w:eastAsia="en-US"/>
              </w:rPr>
            </w:pPr>
            <w:r>
              <w:rPr>
                <w:b/>
                <w:color w:val="000000"/>
                <w:spacing w:val="-16"/>
                <w:lang w:val="fr-FR" w:eastAsia="en-US"/>
              </w:rPr>
            </w:r>
          </w:p>
          <w:p>
            <w:pPr>
              <w:pStyle w:val="Normal"/>
              <w:spacing w:lineRule="auto" w:line="276"/>
              <w:jc w:val="center"/>
              <w:rPr>
                <w:b/>
                <w:b/>
                <w:color w:val="000000"/>
                <w:spacing w:val="-16"/>
                <w:lang w:val="fr-FR" w:eastAsia="en-US"/>
              </w:rPr>
            </w:pPr>
            <w:r>
              <w:rPr>
                <w:b/>
                <w:color w:val="000000"/>
                <w:spacing w:val="-16"/>
                <w:lang w:val="fr-FR" w:eastAsia="en-US"/>
              </w:rPr>
              <mc:AlternateContent>
                <mc:Choice Requires="wps">
                  <w:drawing>
                    <wp:anchor behindDoc="0" distT="0" distB="0" distL="114935" distR="114935" simplePos="0" locked="0" layoutInCell="1" allowOverlap="1" relativeHeight="6">
                      <wp:simplePos x="0" y="0"/>
                      <wp:positionH relativeFrom="column">
                        <wp:posOffset>1205865</wp:posOffset>
                      </wp:positionH>
                      <wp:positionV relativeFrom="paragraph">
                        <wp:posOffset>5715</wp:posOffset>
                      </wp:positionV>
                      <wp:extent cx="1524000" cy="5080"/>
                      <wp:effectExtent l="635" t="1905" r="635" b="1905"/>
                      <wp:wrapTight wrapText="bothSides">
                        <wp:wrapPolygon edited="0">
                          <wp:start x="0" y="0"/>
                          <wp:lineTo x="21600" y="21600"/>
                          <wp:lineTo x="0" y="0"/>
                        </wp:wrapPolygon>
                      </wp:wrapTight>
                      <wp:docPr id="9" name="Straight Connector 1"/>
                      <a:graphic xmlns:a="http://schemas.openxmlformats.org/drawingml/2006/main">
                        <a:graphicData uri="http://schemas.microsoft.com/office/word/2010/wordprocessingShape">
                          <wps:wsp>
                            <wps:cNvSpPr/>
                            <wps:spPr>
                              <a:xfrm>
                                <a:off x="0" y="0"/>
                                <a:ext cx="15238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95pt,0.45pt" to="214.9pt,0.8pt" ID="Straight Connector 1" stroked="t" o:allowincell="t" style="position:absolute">
                      <v:stroke color="black" weight="3240" joinstyle="miter" endcap="flat"/>
                      <v:fill o:detectmouseclick="t" on="false"/>
                      <w10:wrap type="square"/>
                    </v:line>
                  </w:pict>
                </mc:Fallback>
              </mc:AlternateContent>
            </w:r>
          </w:p>
        </w:tc>
        <w:tc>
          <w:tcPr>
            <w:tcW w:w="8419" w:type="dxa"/>
            <w:tcBorders/>
            <w:vAlign w:val="center"/>
          </w:tcPr>
          <w:p>
            <w:pPr>
              <w:pStyle w:val="Normal"/>
              <w:spacing w:lineRule="auto" w:line="276"/>
              <w:jc w:val="center"/>
              <w:rPr>
                <w:b/>
                <w:b/>
                <w:color w:val="000000"/>
                <w:lang w:val="fr-FR" w:eastAsia="en-US"/>
              </w:rPr>
            </w:pPr>
            <w:r>
              <w:rPr>
                <w:b/>
                <w:color w:val="000000"/>
                <w:lang w:val="fr-FR" w:eastAsia="en-US"/>
              </w:rPr>
              <w:t>CỘNG HOÀ XÃ HỘI CHỦ NGHĨA VIỆT NAM</w:t>
            </w:r>
          </w:p>
          <w:p>
            <w:pPr>
              <w:pStyle w:val="Normal"/>
              <w:spacing w:lineRule="auto" w:line="276"/>
              <w:jc w:val="center"/>
              <w:rPr>
                <w:b/>
                <w:b/>
                <w:color w:val="000000"/>
                <w:sz w:val="26"/>
                <w:szCs w:val="26"/>
                <w:lang w:val="pt-BR" w:eastAsia="en-US"/>
              </w:rPr>
            </w:pPr>
            <w:r>
              <mc:AlternateContent>
                <mc:Choice Requires="wps">
                  <w:drawing>
                    <wp:anchor behindDoc="0" distT="0" distB="0" distL="114935" distR="114935" simplePos="0" locked="0" layoutInCell="1" allowOverlap="1" relativeHeight="5">
                      <wp:simplePos x="0" y="0"/>
                      <wp:positionH relativeFrom="column">
                        <wp:posOffset>1733550</wp:posOffset>
                      </wp:positionH>
                      <wp:positionV relativeFrom="paragraph">
                        <wp:posOffset>198120</wp:posOffset>
                      </wp:positionV>
                      <wp:extent cx="1822450" cy="7620"/>
                      <wp:effectExtent l="635" t="1905" r="635" b="1905"/>
                      <wp:wrapNone/>
                      <wp:docPr id="10" name="Straight Connector 8"/>
                      <a:graphic xmlns:a="http://schemas.openxmlformats.org/drawingml/2006/main">
                        <a:graphicData uri="http://schemas.microsoft.com/office/word/2010/wordprocessingShape">
                          <wps:wsp>
                            <wps:cNvSpPr/>
                            <wps:spPr>
                              <a:xfrm>
                                <a:off x="0" y="0"/>
                                <a:ext cx="18223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15.6pt" to="279.95pt,16.15pt" ID="Straight Connector 8" stroked="t" o:allowincell="t" style="position:absolute">
                      <v:stroke color="black" weight="3240" joinstyle="miter" endcap="flat"/>
                      <v:fill o:detectmouseclick="t" on="false"/>
                      <w10:wrap type="none"/>
                    </v:line>
                  </w:pict>
                </mc:Fallback>
              </mc:AlternateContent>
            </w:r>
            <w:r>
              <w:rPr>
                <w:b/>
                <w:color w:val="000000"/>
                <w:sz w:val="26"/>
                <w:szCs w:val="26"/>
                <w:lang w:val="pt-BR" w:eastAsia="en-US"/>
              </w:rPr>
              <w:t>Độc lập – Tự do – Hạnh phúc</w:t>
            </w:r>
          </w:p>
          <w:p>
            <w:pPr>
              <w:pStyle w:val="Normal"/>
              <w:spacing w:lineRule="auto" w:line="276"/>
              <w:jc w:val="right"/>
              <w:rPr>
                <w:b/>
                <w:b/>
                <w:i/>
                <w:i/>
                <w:color w:val="000000"/>
                <w:sz w:val="26"/>
                <w:szCs w:val="26"/>
                <w:lang w:val="pt-BR" w:eastAsia="en-US"/>
              </w:rPr>
            </w:pPr>
            <w:r>
              <w:rPr>
                <w:b/>
                <w:i/>
                <w:color w:val="000000"/>
                <w:sz w:val="26"/>
                <w:szCs w:val="26"/>
                <w:lang w:val="pt-BR" w:eastAsia="en-US"/>
              </w:rPr>
            </w:r>
          </w:p>
          <w:p>
            <w:pPr>
              <w:pStyle w:val="Normal"/>
              <w:spacing w:lineRule="auto" w:line="276"/>
              <w:jc w:val="center"/>
              <w:rPr>
                <w:color w:val="000000"/>
                <w:sz w:val="26"/>
                <w:szCs w:val="26"/>
                <w:lang w:eastAsia="en-US"/>
              </w:rPr>
            </w:pPr>
            <w:r>
              <w:rPr>
                <w:color w:val="000000"/>
                <w:sz w:val="26"/>
                <w:szCs w:val="26"/>
                <w:lang w:eastAsia="en-US"/>
              </w:rPr>
              <w:t>……</w:t>
            </w:r>
            <w:r>
              <w:rPr>
                <w:color w:val="000000"/>
                <w:sz w:val="26"/>
                <w:szCs w:val="26"/>
                <w:lang w:eastAsia="en-US"/>
              </w:rPr>
              <w:t>, ngày……tháng……năm</w:t>
            </w:r>
          </w:p>
        </w:tc>
      </w:tr>
    </w:tbl>
    <w:p>
      <w:pPr>
        <w:pStyle w:val="Normal"/>
        <w:spacing w:lineRule="auto" w:line="276"/>
        <w:jc w:val="center"/>
        <w:rPr>
          <w:b/>
          <w:b/>
          <w:color w:val="000000"/>
          <w:sz w:val="28"/>
          <w:szCs w:val="28"/>
        </w:rPr>
      </w:pPr>
      <w:r>
        <w:rPr>
          <w:b/>
          <w:color w:val="000000"/>
          <w:sz w:val="28"/>
          <w:szCs w:val="28"/>
        </w:rPr>
        <w:t>BÁO GIÁ</w:t>
      </w:r>
    </w:p>
    <w:p>
      <w:pPr>
        <w:pStyle w:val="Normal"/>
        <w:spacing w:lineRule="auto" w:line="276"/>
        <w:jc w:val="center"/>
        <w:rPr>
          <w:b/>
          <w:b/>
          <w:color w:val="000000"/>
          <w:sz w:val="26"/>
          <w:szCs w:val="26"/>
        </w:rPr>
      </w:pPr>
      <w:r>
        <w:rPr>
          <w:b/>
          <w:color w:val="000000"/>
          <w:sz w:val="26"/>
          <w:szCs w:val="26"/>
        </w:rPr>
        <w:t>Kính gửi:  Bệnh viện Nhi Trung ương</w:t>
      </w:r>
    </w:p>
    <w:p>
      <w:pPr>
        <w:pStyle w:val="Normal"/>
        <w:spacing w:lineRule="auto" w:line="276" w:before="120" w:after="0"/>
        <w:ind w:firstLine="720"/>
        <w:rPr>
          <w:bCs/>
          <w:color w:val="000000"/>
          <w:sz w:val="26"/>
          <w:szCs w:val="26"/>
        </w:rPr>
      </w:pPr>
      <w:r>
        <w:rPr>
          <w:bCs/>
          <w:color w:val="000000"/>
          <w:sz w:val="26"/>
          <w:szCs w:val="26"/>
        </w:rPr>
        <w:t>“………</w:t>
      </w:r>
      <w:r>
        <w:rPr>
          <w:bCs/>
          <w:color w:val="000000"/>
          <w:sz w:val="26"/>
          <w:szCs w:val="26"/>
        </w:rPr>
        <w:t>(tên đơn vị)….., có địa chỉ tại….., số đăng ký kinh doanh…..được cấp bởi….”</w:t>
      </w:r>
    </w:p>
    <w:p>
      <w:pPr>
        <w:pStyle w:val="Normal"/>
        <w:spacing w:lineRule="auto" w:line="276" w:before="120" w:after="0"/>
        <w:ind w:firstLine="720"/>
        <w:rPr/>
      </w:pPr>
      <w:r>
        <w:rPr>
          <w:rFonts w:eastAsia="Times New Roman"/>
        </w:rPr>
        <w:t xml:space="preserve"> </w:t>
      </w:r>
      <w:r>
        <w:rPr/>
        <w:t>Căn cứ thông báo mời báo giá của Bệnh viện Nhi Trung ương và khả năng cung cấp của công ty, chúng tôi xin gửi tới Quý viện bản báo giá các hàng hóa như sau:</w:t>
      </w:r>
    </w:p>
    <w:tbl>
      <w:tblPr>
        <w:tblW w:w="16110" w:type="dxa"/>
        <w:jc w:val="left"/>
        <w:tblInd w:w="-365" w:type="dxa"/>
        <w:tblLayout w:type="fixed"/>
        <w:tblCellMar>
          <w:top w:w="0" w:type="dxa"/>
          <w:left w:w="108" w:type="dxa"/>
          <w:bottom w:w="0" w:type="dxa"/>
          <w:right w:w="108" w:type="dxa"/>
        </w:tblCellMar>
      </w:tblPr>
      <w:tblGrid>
        <w:gridCol w:w="572"/>
        <w:gridCol w:w="688"/>
        <w:gridCol w:w="1096"/>
        <w:gridCol w:w="1154"/>
        <w:gridCol w:w="1164"/>
        <w:gridCol w:w="1176"/>
        <w:gridCol w:w="810"/>
        <w:gridCol w:w="810"/>
        <w:gridCol w:w="990"/>
        <w:gridCol w:w="810"/>
        <w:gridCol w:w="716"/>
        <w:gridCol w:w="994"/>
        <w:gridCol w:w="1170"/>
        <w:gridCol w:w="1170"/>
        <w:gridCol w:w="1440"/>
        <w:gridCol w:w="135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sz w:val="26"/>
                <w:szCs w:val="26"/>
              </w:rPr>
            </w:pPr>
            <w:r>
              <w:rPr>
                <w:b/>
                <w:bCs/>
                <w:color w:val="000000"/>
                <w:sz w:val="26"/>
                <w:szCs w:val="26"/>
              </w:rPr>
              <w:t>T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TT</w:t>
            </w:r>
          </w:p>
          <w:p>
            <w:pPr>
              <w:pStyle w:val="Normal"/>
              <w:spacing w:lineRule="auto" w:line="276"/>
              <w:jc w:val="center"/>
              <w:rPr>
                <w:rFonts w:eastAsia="Times New Roman"/>
                <w:b/>
                <w:b/>
                <w:color w:val="000000"/>
              </w:rPr>
            </w:pPr>
            <w:r>
              <w:rPr>
                <w:rFonts w:eastAsia="Times New Roman"/>
                <w:b/>
                <w:color w:val="000000"/>
              </w:rPr>
              <w:t xml:space="preserve">DM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Tên hàng hóa</w:t>
            </w:r>
          </w:p>
          <w:p>
            <w:pPr>
              <w:pStyle w:val="Normal"/>
              <w:spacing w:lineRule="auto" w:line="276"/>
              <w:jc w:val="center"/>
              <w:rPr>
                <w:rFonts w:eastAsia="Times New Roman"/>
                <w:b/>
                <w:b/>
                <w:color w:val="000000"/>
              </w:rPr>
            </w:pPr>
            <w:r>
              <w:rPr>
                <w:rFonts w:eastAsia="Times New Roman"/>
                <w:b/>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Mã hàng hó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Phân nhóm theo Thông tư 14/2020/TT-BY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Tính năng kỹ th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Hãng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Nước sản x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Hãng, nước chủ sở hữ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Quy c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Đơn vị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Đơn giá (V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Thành tiền (V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Giá kê khai theo NĐ 98/2021/NĐ-C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Mã kê khai theo NĐ 98/2021/NĐ-C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sz w:val="26"/>
                <w:szCs w:val="26"/>
              </w:rPr>
            </w:pPr>
            <w:r>
              <w:rPr>
                <w:bCs/>
                <w:color w:val="000000"/>
                <w:sz w:val="26"/>
                <w:szCs w:val="2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sz w:val="26"/>
                <w:szCs w:val="26"/>
              </w:rPr>
            </w:pPr>
            <w:r>
              <w:rPr>
                <w:bCs/>
                <w:color w:val="000000"/>
                <w:sz w:val="26"/>
                <w:szCs w:val="2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color w:val="000000"/>
                <w:sz w:val="26"/>
                <w:szCs w:val="26"/>
              </w:rPr>
            </w:pPr>
            <w:r>
              <w:rPr>
                <w:b/>
                <w:bCs/>
                <w:color w:val="000000"/>
                <w:sz w:val="26"/>
                <w:szCs w:val="26"/>
              </w:rPr>
            </w:r>
          </w:p>
        </w:tc>
        <w:tc>
          <w:tcPr>
            <w:tcW w:w="115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sz w:val="26"/>
                <w:szCs w:val="26"/>
              </w:rPr>
            </w:pPr>
            <w:r>
              <w:rPr>
                <w:b/>
                <w:bCs/>
                <w:color w:val="000000"/>
                <w:sz w:val="26"/>
                <w:szCs w:val="26"/>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color w:val="000000"/>
                <w:sz w:val="26"/>
                <w:szCs w:val="26"/>
              </w:rPr>
            </w:pPr>
            <w:r>
              <w:rPr>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r>
    </w:tbl>
    <w:p>
      <w:pPr>
        <w:pStyle w:val="Normal"/>
        <w:spacing w:lineRule="auto" w:line="276" w:before="120" w:after="0"/>
        <w:ind w:left="360" w:hanging="360"/>
        <w:rPr>
          <w:bCs/>
          <w:color w:val="000000"/>
          <w:sz w:val="26"/>
          <w:szCs w:val="26"/>
        </w:rPr>
      </w:pPr>
      <w:r>
        <w:rPr>
          <w:bCs/>
          <w:color w:val="000000"/>
          <w:sz w:val="26"/>
          <w:szCs w:val="26"/>
        </w:rPr>
        <w:t>- Giá chào là giá đã bao gồm phí vận chuyển, bàn giao, các loại thuế, phí, lệ phí (nếu có).</w:t>
      </w:r>
    </w:p>
    <w:p>
      <w:pPr>
        <w:pStyle w:val="Normal"/>
        <w:spacing w:lineRule="auto" w:line="276" w:before="120" w:after="0"/>
        <w:rPr/>
      </w:pPr>
      <w:r>
        <w:rPr/>
        <w:t>- Báo giá có hiệu lực:…………. kể từ ngày báo giá.</w:t>
      </w:r>
    </w:p>
    <w:tbl>
      <w:tblPr>
        <w:tblW w:w="14875" w:type="dxa"/>
        <w:jc w:val="left"/>
        <w:tblInd w:w="0" w:type="dxa"/>
        <w:tblLayout w:type="fixed"/>
        <w:tblCellMar>
          <w:top w:w="0" w:type="dxa"/>
          <w:left w:w="108" w:type="dxa"/>
          <w:bottom w:w="0" w:type="dxa"/>
          <w:right w:w="108" w:type="dxa"/>
        </w:tblCellMar>
      </w:tblPr>
      <w:tblGrid>
        <w:gridCol w:w="7432"/>
        <w:gridCol w:w="7443"/>
      </w:tblGrid>
      <w:tr>
        <w:trPr/>
        <w:tc>
          <w:tcPr>
            <w:tcW w:w="7432" w:type="dxa"/>
            <w:tcBorders/>
          </w:tcPr>
          <w:p>
            <w:pPr>
              <w:pStyle w:val="Normal"/>
              <w:snapToGrid w:val="false"/>
              <w:spacing w:lineRule="auto" w:line="276"/>
              <w:rPr>
                <w:rFonts w:eastAsia="Times New Roman"/>
                <w:bCs/>
                <w:color w:val="000000"/>
                <w:sz w:val="26"/>
                <w:szCs w:val="26"/>
              </w:rPr>
            </w:pPr>
            <w:r>
              <w:rPr>
                <w:rFonts w:eastAsia="Times New Roman"/>
                <w:bCs/>
                <w:color w:val="000000"/>
                <w:sz w:val="26"/>
                <w:szCs w:val="26"/>
              </w:rPr>
            </w:r>
          </w:p>
        </w:tc>
        <w:tc>
          <w:tcPr>
            <w:tcW w:w="7443" w:type="dxa"/>
            <w:tcBorders/>
          </w:tcPr>
          <w:p>
            <w:pPr>
              <w:pStyle w:val="Normal"/>
              <w:spacing w:lineRule="auto" w:line="276"/>
              <w:jc w:val="center"/>
              <w:rPr>
                <w:rFonts w:eastAsia="Times New Roman"/>
                <w:b/>
                <w:b/>
                <w:color w:val="000000"/>
                <w:sz w:val="26"/>
                <w:szCs w:val="26"/>
              </w:rPr>
            </w:pPr>
            <w:r>
              <w:rPr>
                <w:rFonts w:eastAsia="Times New Roman"/>
                <w:b/>
                <w:color w:val="000000"/>
                <w:sz w:val="26"/>
                <w:szCs w:val="26"/>
              </w:rPr>
              <w:t>Đại diện hợp pháp của đơn vị báo giá</w:t>
            </w:r>
          </w:p>
          <w:p>
            <w:pPr>
              <w:pStyle w:val="Normal"/>
              <w:spacing w:lineRule="auto" w:line="276"/>
              <w:jc w:val="center"/>
              <w:rPr>
                <w:rFonts w:eastAsia="Times New Roman"/>
                <w:bCs/>
                <w:color w:val="000000"/>
                <w:sz w:val="26"/>
                <w:szCs w:val="26"/>
              </w:rPr>
            </w:pPr>
            <w:r>
              <w:rPr>
                <w:rFonts w:eastAsia="Times New Roman"/>
                <w:bCs/>
                <w:i/>
                <w:iCs/>
                <w:color w:val="000000"/>
                <w:sz w:val="26"/>
                <w:szCs w:val="26"/>
              </w:rPr>
              <w:t>(Ký, ghi rõ chức danh, họ tên và đóng dấu)</w:t>
            </w:r>
          </w:p>
        </w:tc>
      </w:tr>
    </w:tbl>
    <w:p>
      <w:pPr>
        <w:pStyle w:val="Normal"/>
        <w:spacing w:lineRule="auto" w:line="276" w:before="120" w:after="0"/>
        <w:rPr>
          <w:color w:val="000000"/>
        </w:rPr>
      </w:pPr>
      <w:r>
        <w:rPr>
          <w:color w:val="000000"/>
        </w:rPr>
      </w:r>
    </w:p>
    <w:sectPr>
      <w:footerReference w:type="default" r:id="rId2"/>
      <w:type w:val="nextPage"/>
      <w:pgSz w:orient="landscape" w:w="16838" w:h="11906"/>
      <w:pgMar w:left="806" w:right="1267" w:gutter="0" w:header="0" w:top="630" w:footer="547"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StarSymbol">
    <w:altName w:val="Arial Unicode MS"/>
    <w:charset w:val="02"/>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szCs w:val="26"/>
    </w:rPr>
  </w:style>
  <w:style w:type="character" w:styleId="FooterChar">
    <w:name w:val="Footer Char"/>
    <w:qFormat/>
    <w:rPr>
      <w:rFonts w:eastAsia="Times New Roman"/>
      <w:sz w:val="22"/>
      <w:szCs w:val="22"/>
      <w:lang w:val="vi-VN" w:eastAsia="en-US"/>
    </w:rPr>
  </w:style>
  <w:style w:type="character" w:styleId="HeaderChar">
    <w:name w:val="Header Char"/>
    <w:qFormat/>
    <w:rPr>
      <w:rFonts w:ascii="Times New Roman" w:hAnsi="Times New Roman" w:eastAsia="MS Mincho;ＭＳ 明朝" w:cs="Times New Roman"/>
      <w:sz w:val="24"/>
      <w:szCs w:val="24"/>
      <w:lang w:eastAsia="ja-JP"/>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ascii="Times New Roman" w:hAnsi="Times New Roman" w:eastAsia="Arial Unicode MS" w:cs="Tahoma"/>
      <w:sz w:val="24"/>
      <w:szCs w:val="24"/>
      <w:lang w:bidi="vi-VN"/>
    </w:rPr>
  </w:style>
  <w:style w:type="character" w:styleId="PageNumber">
    <w:name w:val="Page Number"/>
    <w:basedOn w:val="DefaultParagraphFont"/>
    <w:rPr/>
  </w:style>
  <w:style w:type="character" w:styleId="BalloonTextChar">
    <w:name w:val="Balloon Text Char"/>
    <w:qFormat/>
    <w:rPr>
      <w:rFonts w:ascii="Segoe UI" w:hAnsi="Segoe UI" w:eastAsia="Arial Unicode MS" w:cs="Segoe UI"/>
      <w:sz w:val="18"/>
      <w:szCs w:val="18"/>
      <w:lang w:val="en-US" w:bidi="vi-VN"/>
    </w:rPr>
  </w:style>
  <w:style w:type="paragraph" w:styleId="Heading">
    <w:name w:val="Heading"/>
    <w:basedOn w:val="Normal"/>
    <w:next w:val="TextBody"/>
    <w:qFormat/>
    <w:pPr>
      <w:keepNext w:val="true"/>
      <w:widowControl w:val="false"/>
      <w:suppressAutoHyphens w:val="true"/>
      <w:spacing w:before="240" w:after="120"/>
    </w:pPr>
    <w:rPr>
      <w:rFonts w:ascii="Arial" w:hAnsi="Arial" w:cs="Tahoma"/>
      <w:sz w:val="28"/>
      <w:szCs w:val="28"/>
      <w:lang w:bidi="vi-VN"/>
    </w:rPr>
  </w:style>
  <w:style w:type="paragraph" w:styleId="TextBody">
    <w:name w:val="Body Text"/>
    <w:basedOn w:val="Normal"/>
    <w:pPr>
      <w:widowControl w:val="false"/>
      <w:suppressAutoHyphens w:val="true"/>
      <w:spacing w:before="0" w:after="120"/>
    </w:pPr>
    <w:rPr>
      <w:rFonts w:eastAsia="Arial Unicode MS" w:cs="Tahoma"/>
      <w:lang w:val="en-US" w:bidi="vi-VN"/>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Arial Unicode MS" w:cs="Tahoma"/>
      <w:i/>
      <w:iCs/>
      <w:lang w:bidi="vi-VN"/>
    </w:rPr>
  </w:style>
  <w:style w:type="paragraph" w:styleId="Index">
    <w:name w:val="Index"/>
    <w:basedOn w:val="Normal"/>
    <w:qFormat/>
    <w:pPr>
      <w:widowControl w:val="false"/>
      <w:suppressLineNumbers/>
      <w:suppressAutoHyphens w:val="true"/>
    </w:pPr>
    <w:rPr>
      <w:rFonts w:eastAsia="Arial Unicode MS" w:cs="Tahoma"/>
      <w:lang w:bidi="vi-VN"/>
    </w:rPr>
  </w:style>
  <w:style w:type="paragraph" w:styleId="ListParagraph">
    <w:name w:val="List Paragraph"/>
    <w:basedOn w:val="Normal"/>
    <w:qFormat/>
    <w:pPr>
      <w:spacing w:before="0" w:after="0"/>
      <w:ind w:left="720" w:hanging="0"/>
      <w:contextualSpacing/>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vi-VN"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widowControl w:val="false"/>
      <w:suppressAutoHyphens w:val="true"/>
    </w:pPr>
    <w:rPr>
      <w:rFonts w:ascii="Segoe UI" w:hAnsi="Segoe UI" w:eastAsia="Arial Unicode MS" w:cs="Segoe UI"/>
      <w:sz w:val="18"/>
      <w:szCs w:val="18"/>
      <w:lang w:val="en-US"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3:00Z</dcterms:created>
  <dc:creator>ADMIN</dc:creator>
  <dc:description/>
  <dc:language>en-US</dc:language>
  <cp:lastModifiedBy>ADMIN</cp:lastModifiedBy>
  <cp:lastPrinted>2023-04-14T16:11:00Z</cp:lastPrinted>
  <dcterms:modified xsi:type="dcterms:W3CDTF">2023-04-14T09:13:00Z</dcterms:modified>
  <cp:revision>2</cp:revision>
  <dc:subject/>
  <dc:title/>
</cp:coreProperties>
</file>